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VIDEOTAPES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(Alphabetic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ed 8/6/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me locally produced videos are linked to a Law School event category, indicated with underlining.  In addition to being noted with each related video, the event categories are themselves alphabetiz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L Mandatory Session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Michael Keller, Leonard Fromm, 8/28/06) </w:t>
      </w:r>
      <w:r>
        <w:rPr>
          <w:rFonts w:cs="Times New Roman" w:ascii="Times New Roman" w:hAnsi="Times New Roman"/>
        </w:rPr>
        <w:t>No.2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3L Mandatory Session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(Leonard Fromm, Michael Keller, 8/30/06) </w:t>
      </w:r>
      <w:r>
        <w:rPr>
          <w:rFonts w:cs="Times New Roman" w:ascii="Times New Roman" w:hAnsi="Times New Roman"/>
          <w:bCs/>
        </w:rPr>
        <w:t>No.2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 Years a Slave (2013)                                                                    </w:t>
      </w:r>
      <w:r>
        <w:rPr>
          <w:rFonts w:cs="Times New Roman" w:ascii="Times New Roman" w:hAnsi="Times New Roman"/>
          <w:b/>
          <w:bCs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1997 .T9458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/11 Ten Years After: Hoosier Muslims Reflect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9/6/11) </w:t>
      </w:r>
      <w:r>
        <w:rPr>
          <w:rFonts w:cs="Times New Roman" w:ascii="Times New Roman" w:hAnsi="Times New Roman"/>
        </w:rPr>
        <w:t>No. 2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Hour Basic Family Mediation Course: Diana Mercer            </w:t>
      </w:r>
      <w:r>
        <w:rPr>
          <w:rFonts w:cs="Times New Roman" w:ascii="Times New Roman" w:hAnsi="Times New Roman"/>
          <w:b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>(2009)</w:t>
      </w:r>
      <w:r>
        <w:rPr>
          <w:rFonts w:cs="Times New Roman" w:ascii="Times New Roman" w:hAnsi="Times New Roman"/>
        </w:rPr>
        <w:t xml:space="preserve">, including </w:t>
      </w:r>
      <w:r>
        <w:rPr>
          <w:rFonts w:cs="Times New Roman" w:ascii="Times New Roman" w:hAnsi="Times New Roman"/>
          <w:b/>
        </w:rPr>
        <w:t xml:space="preserve">Peace Talks Training Manual: Dia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er 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F505 .M47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ALL Newsline (2002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675.L2 A43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ALS press conference releasing study challenging the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validity of US News &amp; World Repor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w school ranking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273 .A872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el, Arend:  Appellate Brief--Argument Portion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inton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cture</w:t>
      </w:r>
      <w:r>
        <w:rPr>
          <w:rFonts w:cs="Times New Roman" w:ascii="Times New Roman" w:hAnsi="Times New Roman"/>
          <w:b/>
          <w:bCs/>
          <w:color w:val="000000"/>
        </w:rPr>
        <w:t>, 11/9/94)</w:t>
      </w:r>
      <w:r>
        <w:rPr>
          <w:rFonts w:cs="Times New Roman" w:ascii="Times New Roman" w:hAnsi="Times New Roman"/>
          <w:color w:val="000000"/>
        </w:rPr>
        <w:t xml:space="preserve"> (Skills and Values Series) No.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rahamson, Shirley:  The Justice Who Never Graduate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esquicentennial Events</w:t>
      </w:r>
      <w:r>
        <w:rPr>
          <w:rFonts w:cs="Times New Roman" w:ascii="Times New Roman" w:hAnsi="Times New Roman"/>
          <w:b/>
          <w:bCs/>
          <w:color w:val="000000"/>
        </w:rPr>
        <w:t>, 12/3/92)</w:t>
      </w:r>
      <w:r>
        <w:rPr>
          <w:rFonts w:cs="Times New Roman" w:ascii="Times New Roman" w:hAnsi="Times New Roman"/>
          <w:color w:val="000000"/>
        </w:rPr>
        <w:t xml:space="preserve"> No.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sence of Malice (198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2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bsolute Power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A2542 201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 Fellows Cere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nual Law Dinner and Academy of Law Alumni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ellows Ceremony (9/8/95)</w:t>
      </w:r>
      <w:r>
        <w:rPr>
          <w:rFonts w:cs="Times New Roman" w:ascii="Times New Roman" w:hAnsi="Times New Roman"/>
          <w:color w:val="000000"/>
        </w:rPr>
        <w:t xml:space="preserve"> No.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nual Law Dinner and Academy of Law Alumni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Fellows Ceremony (9/27/96) </w:t>
      </w:r>
      <w:r>
        <w:rPr>
          <w:rFonts w:cs="Times New Roman" w:ascii="Times New Roman" w:hAnsi="Times New Roman"/>
          <w:color w:val="000000"/>
        </w:rPr>
        <w:t>No.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aw School Banquet (9/10/93)</w:t>
      </w:r>
      <w:r>
        <w:rPr>
          <w:rFonts w:cs="Times New Roman" w:ascii="Times New Roman" w:hAnsi="Times New Roman"/>
          <w:color w:val="000000"/>
        </w:rPr>
        <w:t xml:space="preserve"> No. 36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cess Denied: Navigating the legal challenges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 newsgathering 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4774 . A93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ccused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22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ccused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N 1997 .A22 2002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S Hobby Lobby Roundtable: Sebelius v. Hobby Lobby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Daniel Conkle, Dawn Johnsen, 4/2/2014) </w:t>
      </w:r>
      <w:r>
        <w:rPr>
          <w:rFonts w:cs="Times New Roman" w:ascii="Times New Roman" w:hAnsi="Times New Roman"/>
          <w:bCs/>
        </w:rPr>
        <w:t>No.3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ve Listening (Binder, David A., 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474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am's Rib (194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A3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A32 2000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ministrative Law: Robert L. Browning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A36 1998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vise and Consent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38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dvocate (1993)</w:t>
      </w:r>
      <w:r>
        <w:rPr>
          <w:rFonts w:cs="Times New Roman" w:ascii="Times New Roman" w:hAnsi="Times New Roman"/>
          <w:color w:val="000000"/>
        </w:rPr>
        <w:t xml:space="preserve"> (a.k.a. The Hour of the Pig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386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fter Hobby Lobby: A Panel Discussion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(Dawn Johnsen, Dan Conkle, Steve Sanders, 10/1/2014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No.3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ge of Innocence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A314 2001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i Weiwei: Never Sorry (2012)                                                       Documentary (</w:t>
      </w:r>
      <w:r>
        <w:rPr>
          <w:rFonts w:cs="Times New Roman" w:ascii="Times New Roman" w:hAnsi="Times New Roman"/>
          <w:b/>
          <w:bCs/>
          <w:color w:val="FFC000"/>
        </w:rPr>
        <w:t>Yellow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N7349 .A5 A4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ir Force One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3  A5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khil Amar Lecture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 292.I525 A5 no. 2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li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A44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I-ABA Video Law Review--Limited Liability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mpanies:  Organization, Taxa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evelopment (1993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1414.3 .L49 1993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of Me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N 1997 .A446 1998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the King's Men (200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N 1997 .A447 2006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the President's Men (197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the President's Men (197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N 1997 .A44 2004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the Pretty Horses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A44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ott, Phillip: The True Function of Law in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International Community (Earl Snyder Lectur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11/10/97) </w:t>
      </w:r>
      <w:r>
        <w:rPr>
          <w:rFonts w:cs="Times New Roman" w:ascii="Times New Roman" w:hAnsi="Times New Roman"/>
          <w:color w:val="000000"/>
        </w:rPr>
        <w:t>No.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y McBeal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2.8 .J83 1999 tapes 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y McBeal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459 2009</w:t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ternative Critiques of Prominent Abortion Cases (4/8/98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an, Alfred C.: Constance Baker Motley and Elbert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arr Tuttle: Creativity, Courage and Justice (3/24/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.3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erica Rock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178.3</w:t>
      </w:r>
      <w:r>
        <w:rPr>
          <w:rFonts w:cs="Times New Roman" w:ascii="Times New Roman" w:hAnsi="Times New Roman"/>
          <w:b/>
          <w:bCs/>
          <w:color w:val="000000"/>
        </w:rPr>
        <w:t xml:space="preserve"> .</w:t>
      </w:r>
      <w:r>
        <w:rPr>
          <w:rFonts w:cs="Times New Roman" w:ascii="Times New Roman" w:hAnsi="Times New Roman"/>
          <w:color w:val="000000"/>
        </w:rPr>
        <w:t>A6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merican Constitution Society: </w:t>
      </w:r>
      <w:r>
        <w:rPr>
          <w:rFonts w:cs="Times New Roman" w:ascii="Times New Roman" w:hAnsi="Times New Roman"/>
          <w:b/>
          <w:bCs/>
        </w:rPr>
        <w:t xml:space="preserve">Discussion of Arguments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Today’s Voting Rights Act Case, Shelby County v. Hol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2/27/13) </w:t>
      </w:r>
      <w:r>
        <w:rPr>
          <w:rFonts w:cs="Times New Roman" w:ascii="Times New Roman" w:hAnsi="Times New Roman"/>
          <w:bCs/>
        </w:rPr>
        <w:t>No.3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rican Constitution Society, Federalist Society: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Debate on the Constitutionality of the Voting Rights A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ction 5 (2/28/13) </w:t>
      </w:r>
      <w:r>
        <w:rPr>
          <w:rFonts w:cs="Times New Roman" w:ascii="Times New Roman" w:hAnsi="Times New Roman"/>
          <w:bCs/>
        </w:rPr>
        <w:t>No.3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rican Constitution Society Supreme Court Preview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Dawn Johnsen, Dan Conckle, Julia Lamb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Jim Barnes, Kevin Brown, 10/26/06) </w:t>
      </w:r>
      <w:r>
        <w:rPr>
          <w:rFonts w:cs="Times New Roman" w:ascii="Times New Roman" w:hAnsi="Times New Roman"/>
          <w:bCs/>
        </w:rPr>
        <w:t>No.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American Crime Story: The People v. O.J. Simpson (2016)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>PN1997 .P46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istad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A4738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atomy of a Lawsuit:  Part 1, Basics of the Case (ATLA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anel, 11/14/94)</w:t>
      </w:r>
      <w:r>
        <w:rPr>
          <w:rFonts w:cs="Times New Roman" w:ascii="Times New Roman" w:hAnsi="Times New Roman"/>
          <w:color w:val="000000"/>
        </w:rPr>
        <w:t xml:space="preserve"> (Skills and Values Series) No.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atomy of a Murder (195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62 2000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the Band Played On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52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ustice for All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65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ustice for All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A65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derson, Ryan T.: Rematch over Rubik: contraception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eturns to the court (Steve Sanders, 4/5/2016)</w:t>
      </w:r>
      <w:r>
        <w:rPr>
          <w:rFonts w:cs="Times New Roman" w:ascii="Times New Roman" w:hAnsi="Times New Roman"/>
        </w:rPr>
        <w:t xml:space="preserve"> no. 3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gels in America (2 Discs) (200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A53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ing Medical Technology and the Law (9/10/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3 tapes) No.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s and Aspirations:  Preliminary Though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Bryant Garth, 9/15/89?)</w:t>
      </w:r>
      <w:r>
        <w:rPr>
          <w:rFonts w:cs="Times New Roman" w:ascii="Times New Roman" w:hAnsi="Times New Roman"/>
          <w:color w:val="000000"/>
        </w:rPr>
        <w:t xml:space="preserve"> No.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aw as Laboratory, Tape 2:  The Role of Scienc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 Risk Assessment (9/9/94)</w:t>
      </w:r>
      <w:r>
        <w:rPr>
          <w:rFonts w:cs="Times New Roman" w:ascii="Times New Roman" w:hAnsi="Times New Roman"/>
          <w:color w:val="000000"/>
        </w:rPr>
        <w:t xml:space="preserve"> (CLE,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navailable--defective) No.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ticing Law in the New Millennium: Continuing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Legal Education Seminar  (10/2/98) </w:t>
      </w:r>
      <w:r>
        <w:rPr>
          <w:rFonts w:cs="Times New Roman" w:ascii="Times New Roman" w:hAnsi="Times New Roman"/>
          <w:color w:val="000000"/>
        </w:rPr>
        <w:t>No.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1:  When do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wyers have to blow the whistle on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lients?  (9/11/92)</w:t>
      </w:r>
      <w:r>
        <w:rPr>
          <w:rFonts w:cs="Times New Roman" w:ascii="Times New Roman" w:hAnsi="Times New Roman"/>
          <w:color w:val="000000"/>
        </w:rPr>
        <w:t xml:space="preserve"> 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2:  The anatom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professional failure  (9/11/92)</w:t>
      </w:r>
      <w:r>
        <w:rPr>
          <w:rFonts w:cs="Times New Roman" w:ascii="Times New Roman" w:hAnsi="Times New Roman"/>
          <w:color w:val="000000"/>
        </w:rPr>
        <w:t xml:space="preserve"> 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3:  Educa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or the profession:  past, present, future (9/11/92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4:  Can lawyer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ead decent and humane lives?  (9/11/92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mero, Flerida:  Brown Bag Luncheon (9/8/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No.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mero, Flerida:  The Constitution and Legal System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the Philippines (9/7/94)</w:t>
      </w:r>
      <w:r>
        <w:rPr>
          <w:rFonts w:cs="Times New Roman" w:ascii="Times New Roman" w:hAnsi="Times New Roman"/>
          <w:color w:val="000000"/>
        </w:rPr>
        <w:t xml:space="preserve"> (Skills and Values Ser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e's Nothing More Certain Than Bankruptcy and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axes (9/8/95)</w:t>
      </w:r>
      <w:r>
        <w:rPr>
          <w:rFonts w:cs="Times New Roman" w:ascii="Times New Roman" w:hAnsi="Times New Roman"/>
          <w:color w:val="000000"/>
        </w:rPr>
        <w:t xml:space="preserve"> (CLE) No.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nual Law Dinner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 Fellow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eremony</w:t>
      </w:r>
      <w:r>
        <w:rPr>
          <w:rFonts w:cs="Times New Roman" w:ascii="Times New Roman" w:hAnsi="Times New Roman"/>
          <w:b/>
          <w:bCs/>
          <w:color w:val="000000"/>
        </w:rPr>
        <w:t xml:space="preserve"> (9/8/95)</w:t>
      </w:r>
      <w:r>
        <w:rPr>
          <w:rFonts w:cs="Times New Roman" w:ascii="Times New Roman" w:hAnsi="Times New Roman"/>
          <w:color w:val="000000"/>
        </w:rPr>
        <w:t xml:space="preserve"> No.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nual Law Dinner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ellow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eremony</w:t>
      </w:r>
      <w:r>
        <w:rPr>
          <w:rFonts w:cs="Times New Roman" w:ascii="Times New Roman" w:hAnsi="Times New Roman"/>
          <w:b/>
          <w:bCs/>
          <w:color w:val="000000"/>
        </w:rPr>
        <w:t xml:space="preserve"> (9/27/96) </w:t>
      </w:r>
      <w:r>
        <w:rPr>
          <w:rFonts w:cs="Times New Roman" w:ascii="Times New Roman" w:hAnsi="Times New Roman"/>
          <w:color w:val="000000"/>
        </w:rPr>
        <w:t>No.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nual Law Dinner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ellow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eremony</w:t>
      </w:r>
      <w:r>
        <w:rPr>
          <w:rFonts w:cs="Times New Roman" w:ascii="Times New Roman" w:hAnsi="Times New Roman"/>
          <w:b/>
          <w:bCs/>
          <w:color w:val="000000"/>
        </w:rPr>
        <w:t xml:space="preserve"> (9/22/00) </w:t>
      </w:r>
      <w:r>
        <w:rPr>
          <w:rFonts w:cs="Times New Roman" w:ascii="Times New Roman" w:hAnsi="Times New Roman"/>
          <w:color w:val="000000"/>
        </w:rPr>
        <w:t>No.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nual Law Dinner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ellow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eremony</w:t>
      </w:r>
      <w:r>
        <w:rPr>
          <w:rFonts w:cs="Times New Roman" w:ascii="Times New Roman" w:hAnsi="Times New Roman"/>
          <w:b/>
          <w:bCs/>
          <w:color w:val="000000"/>
        </w:rPr>
        <w:t xml:space="preserve"> (11/2/01) </w:t>
      </w:r>
      <w:r>
        <w:rPr>
          <w:rFonts w:cs="Times New Roman" w:ascii="Times New Roman" w:hAnsi="Times New Roman"/>
          <w:color w:val="000000"/>
        </w:rPr>
        <w:t>No.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ocalypse Bug (1996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 651 .A66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llate Advocacy:  Brief Writing I--The Basic Elemen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Joe Hoffmann, 2/15/90)</w:t>
      </w:r>
      <w:r>
        <w:rPr>
          <w:rFonts w:cs="Times New Roman" w:ascii="Times New Roman" w:hAnsi="Times New Roman"/>
          <w:color w:val="000000"/>
        </w:rPr>
        <w:t xml:space="preserve"> No.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llate Advocacy:  Brief Writing II--The Argument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Joe Hoffmann, 2/22/90)</w:t>
      </w:r>
      <w:r>
        <w:rPr>
          <w:rFonts w:cs="Times New Roman" w:ascii="Times New Roman" w:hAnsi="Times New Roman"/>
          <w:color w:val="000000"/>
        </w:rPr>
        <w:t xml:space="preserve"> No.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llate Advocacy:  Brief Writing III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Joe Hoffmann, 3/1/90)</w:t>
      </w:r>
      <w:r>
        <w:rPr>
          <w:rFonts w:cs="Times New Roman" w:ascii="Times New Roman" w:hAnsi="Times New Roman"/>
          <w:color w:val="000000"/>
        </w:rPr>
        <w:t xml:space="preserve"> No.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llate Advocacy:  Brief Writing IV--Persuasive Writing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vising and Editing (Joe Hoffmann, 3/8/90)</w:t>
      </w:r>
      <w:r>
        <w:rPr>
          <w:rFonts w:cs="Times New Roman" w:ascii="Times New Roman" w:hAnsi="Times New Roman"/>
          <w:color w:val="000000"/>
        </w:rPr>
        <w:t xml:space="preserve"> No.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ple Dumpling Gang (197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A64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Architexture (Addison C. Harris Lecture, 3/20/02)</w:t>
      </w:r>
      <w:r>
        <w:rPr>
          <w:rFonts w:cs="Times New Roman" w:ascii="Times New Roman" w:hAnsi="Times New Roman"/>
          <w:color w:val="000000"/>
        </w:rPr>
        <w:t xml:space="preserve"> No. 155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92.I525 A5 no.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Are Privacy and Limited Government Casualties of th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C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lobal War on Terror? (Bob Barr, 10/10/06) </w:t>
      </w:r>
      <w:r>
        <w:rPr>
          <w:rFonts w:cs="Times New Roman" w:ascii="Times New Roman" w:hAnsi="Times New Roman"/>
        </w:rPr>
        <w:t>No.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Shruti;Cambria Math"/>
          <w:color w:val="000000"/>
        </w:rPr>
      </w:pPr>
      <w:r>
        <w:rPr>
          <w:rFonts w:cs="Shruti;Cambria Math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rmy Judge Advocate General's Corps:  A Profile in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Law (198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7307 .A9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rt of Advocacy:  Closing Arguments in a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tract Action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3 pt. 1&amp;2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rt of Advocacy:  Closing Arguments in a Products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iability Case (198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2 pt. 1&amp;2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rt of Advocacy:  Opening Statements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tract Action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5 pt. 1&amp;2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rt of Advocacy:  Opening Statements in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oducts Liability Case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4 pt. 1&amp;2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rt of Advocacy:  Strategies for Clos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rguments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rt of Advocacy:  Strategies for Open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tatements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A72 1987 no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Art of Cross-Examination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A78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The Art of the Steal (2010)                                  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675 .A78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ault at West Point (199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A785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ociate-Partner Relations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6 .A92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orney-Client Relationship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A913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hor meets Reader Roundtable Featuring Professor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Ajay Mehrotra (Michael Grossberg, Carolyn Jone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illiam Popkin, Jayanth Krishnan, 03/27/2014) </w:t>
      </w:r>
      <w:r>
        <w:rPr>
          <w:rFonts w:cs="Times New Roman" w:ascii="Times New Roman" w:hAnsi="Times New Roman"/>
        </w:rPr>
        <w:t>No.3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genstos, Samuel R.: Disability rights and labor: is this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nflict really necessary? (</w:t>
      </w:r>
      <w:r>
        <w:rPr>
          <w:rFonts w:cs="Times New Roman" w:ascii="Times New Roman" w:hAnsi="Times New Roman"/>
          <w:b/>
          <w:i/>
          <w:u w:val="single"/>
        </w:rPr>
        <w:t>William R. Stewart Lecture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4/13/2016) </w:t>
      </w:r>
      <w:r>
        <w:rPr>
          <w:rFonts w:cs="Times New Roman" w:ascii="Times New Roman" w:hAnsi="Times New Roman"/>
        </w:rPr>
        <w:t>No.3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ier Hall and Jerome Hall Law Library naming ceremony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Michael McRobbie, Austen Parrish, John Applegate, Lin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Fariss, Rob Fischman, Zachary Shapiro, Lowell Baier, 5/8/2015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. 3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ird v. Bellotti (197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 767.5.U5 B34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ri, Judi:  Who Bombed Judi Bari? (3/6/95)</w:t>
      </w:r>
      <w:r>
        <w:rPr>
          <w:rFonts w:cs="Times New Roman" w:ascii="Times New Roman" w:hAnsi="Times New Roman"/>
          <w:color w:val="000000"/>
        </w:rPr>
        <w:t xml:space="preserve"> (Skills and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alues Series) No.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eball in the Global Era: Economic, Legal, and Cultur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Perspectives (3/2/00) </w:t>
      </w:r>
      <w:r>
        <w:rPr>
          <w:rFonts w:cs="Times New Roman" w:ascii="Times New Roman" w:hAnsi="Times New Roman"/>
          <w:color w:val="000000"/>
        </w:rPr>
        <w:t>No.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ball Meets the Law</w:t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>KF 292 .I525 A5 no. 4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 Concepts in the Law of Evidence (1975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8935 .Y68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 Preservation Technique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701 .M542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s of Interviewing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37 1982 (2 tapes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asics of Interviewing:  A Video Handbook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Harbaugh, Joseph, 1982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37 1982 Handbo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asics of Consumer Bankruptcy (1995)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 1524.3 .B37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s of Negotiation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F 637.N4 B38 1984 (2 tapes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tman Begins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B37 299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tman Forever (199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B38 199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aude, Patrick: The Meaning of Professionalism (2002)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.I525 A5 no. 2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yh, Evan:  Public Service: A Lawy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and a Citize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esponsibility (11/10/97) </w:t>
      </w:r>
      <w:r>
        <w:rPr>
          <w:rFonts w:cs="Times New Roman" w:ascii="Times New Roman" w:hAnsi="Times New Roman"/>
          <w:color w:val="000000"/>
        </w:rPr>
        <w:t>No.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e Movie (200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B44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fore and After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4453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l, Derrick:  Racism's Real Role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2/7/92)</w:t>
      </w:r>
      <w:r>
        <w:rPr>
          <w:rFonts w:cs="Times New Roman" w:ascii="Times New Roman" w:hAnsi="Times New Roman"/>
          <w:color w:val="000000"/>
        </w:rPr>
        <w:t xml:space="preserve"> No.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ll,  Derrick: Abortion: Moral and Ethical Aspects </w:t>
      </w:r>
      <w:r>
        <w:rPr>
          <w:rFonts w:cs="Times New Roman" w:ascii="Times New Roman" w:hAnsi="Times New Roman"/>
          <w:b/>
          <w:bCs/>
          <w:color w:val="FF0000"/>
        </w:rPr>
        <w:tab/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Wome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i/>
          <w:iCs/>
          <w:color w:val="000000"/>
          <w:u w:val="single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 Law Caucus</w:t>
      </w:r>
      <w:r>
        <w:rPr>
          <w:rFonts w:cs="Times New Roman" w:ascii="Times New Roman" w:hAnsi="Times New Roman"/>
          <w:b/>
          <w:bCs/>
          <w:color w:val="000000"/>
        </w:rPr>
        <w:t xml:space="preserve">) ( 2/7/92) </w:t>
      </w:r>
      <w:r>
        <w:rPr>
          <w:rFonts w:cs="Times New Roman" w:ascii="Times New Roman" w:hAnsi="Times New Roman"/>
          <w:color w:val="000000"/>
        </w:rPr>
        <w:t>No. 43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rger, Benjamin: Secularism, Sovereignty, and Symbols: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he Case of Quebec and its “Charter of Values” (04/9/20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No. 35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ernie (2011)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.2 .B47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yond Brown: Pursuing the Promise (2004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LC 214.2 .B49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yond a Reasonable Doubt (200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B49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yond the Social Contract: Capabilities and Global Justic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Martha Nussbaum,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 xml:space="preserve">, 11/14/03) </w:t>
      </w:r>
      <w:r>
        <w:rPr>
          <w:rFonts w:cs="Times New Roman" w:ascii="Times New Roman" w:hAnsi="Times New Roman"/>
          <w:color w:val="000000"/>
        </w:rPr>
        <w:t>No.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centennial Man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B52 200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ig Easy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55 198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ig Easy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55 199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ig Eyes (2015)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.2 .B54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lly Budd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lly Budd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44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rdman of Alcatraz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B5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utiful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B58 201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lacks and the Constitution (PBS Video)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57.Z9 B54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leak House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43 1988 parts 1-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leak House (200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432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loomington City Council Session Held June 25, 2003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49 .B6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lueberry Soup (2013)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ocumentary</w:t>
      </w:r>
      <w:r>
        <w:rPr>
          <w:rFonts w:cs="Times New Roman" w:ascii="Times New Roman" w:hAnsi="Times New Roman"/>
          <w:b/>
          <w:bCs/>
          <w:color w:val="FFFF00"/>
        </w:rPr>
        <w:t xml:space="preserve"> 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KG205 .B58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ard of Education v. Lindsay Earls (200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ocumentary</w:t>
      </w:r>
      <w:r>
        <w:rPr>
          <w:rFonts w:cs="Times New Roman" w:ascii="Times New Roman" w:hAnsi="Times New Roman"/>
          <w:b/>
          <w:bCs/>
          <w:color w:val="FFFF00"/>
        </w:rPr>
        <w:t xml:space="preserve"> 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8 .B63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b Berring's Commando Legal Research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0 .B476 1989 (9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dy Heat (198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dy Heat (200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dy of Evidence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23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23 2002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olick, Clint &amp; Tanford, J. Alexander: Vouching fo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ducation (02/23/99)</w:t>
      </w:r>
      <w:r>
        <w:rPr>
          <w:rFonts w:cs="Times New Roman" w:ascii="Times New Roman" w:hAnsi="Times New Roman"/>
          <w:color w:val="000000"/>
        </w:rPr>
        <w:t xml:space="preserve"> No.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</w:rPr>
        <w:t xml:space="preserve">Bond, Julian: The Broken Promise of Brown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u w:val="single"/>
        </w:rPr>
        <w:t>Harris Lecture</w:t>
      </w:r>
      <w:r>
        <w:rPr>
          <w:rFonts w:cs="Times New Roman" w:ascii="Times New Roman" w:hAnsi="Times New Roman"/>
          <w:b/>
          <w:bCs/>
        </w:rPr>
        <w:t xml:space="preserve">, 10/15/2014) </w:t>
      </w:r>
      <w:r>
        <w:rPr>
          <w:rFonts w:cs="Times New Roman" w:ascii="Times New Roman" w:hAnsi="Times New Roman"/>
          <w:bCs/>
        </w:rPr>
        <w:t>No.3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onfire of the Vanities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3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Books of Our Time #160 “Failing Law Schools” (2012)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72 .T354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oondock Saints (200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rn Yesterday (195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7 199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orn Yesterday (1993)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7 199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oshkoff, Douglass:  In Recognition of Professor Douglas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oshkoff, 1962-1996 (9/27/96)</w:t>
      </w:r>
      <w:r>
        <w:rPr>
          <w:rFonts w:cs="Times New Roman" w:ascii="Times New Roman" w:hAnsi="Times New Roman"/>
          <w:color w:val="000000"/>
        </w:rPr>
        <w:t xml:space="preserve"> No.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ssa Nova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B6765 20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ston Legal, Season One (2 Discs)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B6786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udin and Bowman - Arguments at Harv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w School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72 .B68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und-to-Please: Heckman Bindery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269.5 .H43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ounty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B697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Boys of St. Vincent (2004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B695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aveheart (199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.B73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eaker Morant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B743 198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eaker Morant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B743 199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ridge of Spies (2015)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1997 .B75 201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idget Jones’s Diary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1997 .B74 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ill, Julie: The FTC and its Commitment to Consumer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rivacy (3/21/12) </w:t>
      </w:r>
      <w:r>
        <w:rPr>
          <w:rFonts w:cs="Times New Roman" w:ascii="Times New Roman" w:hAnsi="Times New Roman"/>
        </w:rPr>
        <w:t>No.2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ight, Stephen B.: Race and Poverty in the American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riminal Justice System (11/28/12) </w:t>
      </w:r>
      <w:r>
        <w:rPr>
          <w:rFonts w:cs="Times New Roman" w:ascii="Times New Roman" w:hAnsi="Times New Roman"/>
          <w:bCs/>
        </w:rPr>
        <w:t>No.2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ight, Stephen B.: Violent Crime in America: Is the death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nalty the answer? (10/10/96)</w:t>
      </w:r>
      <w:r>
        <w:rPr>
          <w:rFonts w:cs="Times New Roman" w:ascii="Times New Roman" w:hAnsi="Times New Roman"/>
          <w:color w:val="000000"/>
        </w:rPr>
        <w:t xml:space="preserve"> No.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okedown Palace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B76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other's Keeper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6533.N4 B76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own v. Board of Education: what we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ve gained,</w:t>
        <w:tab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hat we’re losing, what we can d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Gary Orfield, 04/31/04)</w:t>
      </w:r>
      <w:r>
        <w:rPr>
          <w:rFonts w:cs="Times New Roman" w:ascii="Times New Roman" w:hAnsi="Times New Roman"/>
          <w:color w:val="000000"/>
        </w:rPr>
        <w:t xml:space="preserve"> No.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uffalo Creek Flood:  An Act of Man (197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C 557.W42 B84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ilding Great Sentences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1408 .L36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rress v. Indiana Farmers Mutual (10/5/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kills and Values Series) No. 8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sh, Toni Cook:  Inaugural Address of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ederal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mmunications Law and Policy Speakers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1/3/94)</w:t>
      </w:r>
      <w:r>
        <w:rPr>
          <w:rFonts w:cs="Times New Roman" w:ascii="Times New Roman" w:hAnsi="Times New Roman"/>
          <w:color w:val="000000"/>
        </w:rPr>
        <w:t xml:space="preserve"> No.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siness Organizations: Steven R. Schultz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B8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Butler (2014)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5.9.B55 B88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xbaum, Hannah: Last Lecture: Reflections on Two Years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in the Field (04/16/2014) </w:t>
      </w:r>
      <w:r>
        <w:rPr>
          <w:rFonts w:cs="Times New Roman" w:ascii="Times New Roman" w:hAnsi="Times New Roman"/>
        </w:rPr>
        <w:t>No. 3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ine Mutiny (195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4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aine Mutiny Court-Martial (198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344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alamaras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Rule of Law in an Unruly Age (Craig Bradley,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3/1/95)</w:t>
      </w:r>
      <w:r>
        <w:rPr>
          <w:rFonts w:cs="Times New Roman" w:ascii="Times New Roman" w:hAnsi="Times New Roman"/>
          <w:color w:val="000000"/>
        </w:rPr>
        <w:t xml:space="preserve"> (Skills and Values Series) No.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ll It Murder (193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43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mbridge Writing Seminar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301 .C35 198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he Campaign (2012)             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1F497D"/>
        </w:rPr>
        <w:tab/>
      </w:r>
      <w:r>
        <w:rPr>
          <w:rFonts w:cs="Times New Roman" w:ascii="Times New Roman" w:hAnsi="Times New Roman"/>
          <w:bCs/>
        </w:rPr>
        <w:t>PN1997.2 .C36 201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 You Hear Me Now? A Panel on Edward Snowden and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NSA Surveillance Program (Sumit Ganguly, Fred Cat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k Cullather, David Fidler, William E. Scheuerman,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milton, 9/6/13) </w:t>
      </w:r>
      <w:r>
        <w:rPr>
          <w:rFonts w:cs="Times New Roman" w:ascii="Times New Roman" w:hAnsi="Times New Roman"/>
        </w:rPr>
        <w:t>No.3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nnibal! The Musical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6 199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e Fear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6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e Fear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6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Capote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5 .9 .B5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ase of James Dean Walker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4.W27 C37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tch Me If You Can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7 200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ring for Your Microform Collection:  The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tep in Preservation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 835.C27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Carlito’s W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C3685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Carlito’s Way (199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C3686 199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rol (2016)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1997 .C37 201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Cars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C377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arr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milton, Lee: A Legal Education and the Public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est (4/11/96)</w:t>
      </w:r>
      <w:r>
        <w:rPr>
          <w:rFonts w:cs="Times New Roman" w:ascii="Times New Roman" w:hAnsi="Times New Roman"/>
          <w:color w:val="000000"/>
        </w:rPr>
        <w:t xml:space="preserve"> No.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ckelshaus, William:  The Politics of Natur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sources (2/15/95)</w:t>
      </w:r>
      <w:r>
        <w:rPr>
          <w:rFonts w:cs="Times New Roman" w:ascii="Times New Roman" w:hAnsi="Times New Roman"/>
          <w:color w:val="000000"/>
        </w:rPr>
        <w:t xml:space="preserve"> (Skills and Values Series) No.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Case of the Missing Mickey (IU Maurer Law Revue,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3/22/13) </w:t>
      </w:r>
      <w:r>
        <w:rPr>
          <w:rFonts w:cs="Times New Roman" w:ascii="Times New Roman" w:hAnsi="Times New Roman"/>
          <w:bCs/>
        </w:rPr>
        <w:t>No.3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ssie E. Pfenning, Appellant (Plaintiff below), v. Joseph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E. Lineman, Whitey’s 31 Club, Inc., Marion Elks Coun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lub Lodge #195, and the Estate of Jerry A. Jone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ppellees (Defendants below): No.27S02-1006-CV-331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upreme Court of Indiana (9/13/10) </w:t>
      </w:r>
      <w:r>
        <w:rPr>
          <w:rFonts w:cs="Times New Roman" w:ascii="Times New Roman" w:hAnsi="Times New Roman"/>
          <w:bCs/>
        </w:rPr>
        <w:t>No.2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astle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75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tch Me If You Can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37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te, Fred: IU Update: Featuring the IU Law School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Web Page (02/3/99) </w:t>
      </w:r>
      <w:r>
        <w:rPr>
          <w:rFonts w:cs="Times New Roman" w:ascii="Times New Roman" w:hAnsi="Times New Roman"/>
          <w:color w:val="000000"/>
        </w:rPr>
        <w:t>No.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hallenge of Legal Writing in a Technological Age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tradition of the quill in the era of the ke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Panel 9/27/96)</w:t>
      </w:r>
      <w:r>
        <w:rPr>
          <w:rFonts w:cs="Times New Roman" w:ascii="Times New Roman" w:hAnsi="Times New Roman"/>
          <w:color w:val="000000"/>
        </w:rPr>
        <w:t xml:space="preserve"> (CLE) No.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allenges to Intellectual Freedom: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red Cate Lecture on the US-Patriot Act (200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319 .C37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hamber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C4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mbers, Julius:  The Future of Section 1981 in Civi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ights Actions (BLSA Symposium, 2/89)</w:t>
      </w:r>
      <w:r>
        <w:rPr>
          <w:rFonts w:cs="Times New Roman" w:ascii="Times New Roman" w:hAnsi="Times New Roman"/>
          <w:color w:val="000000"/>
        </w:rPr>
        <w:t xml:space="preserve"> No.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ing Lanes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456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ing Lives: America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Youth Courts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794 .C43 2001 (with training pack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ing Medical Technology and the Law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Conference</w:t>
      </w:r>
      <w:r>
        <w:rPr>
          <w:rFonts w:cs="Times New Roman" w:ascii="Times New Roman" w:hAnsi="Times New Roman"/>
          <w:b/>
          <w:bCs/>
          <w:color w:val="000000"/>
        </w:rPr>
        <w:t>, 9/10/93)</w:t>
      </w:r>
      <w:r>
        <w:rPr>
          <w:rFonts w:cs="Times New Roman" w:ascii="Times New Roman" w:hAnsi="Times New Roman"/>
          <w:color w:val="000000"/>
        </w:rPr>
        <w:t xml:space="preserve"> (3 tapes) No.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  <w:bCs/>
        </w:rPr>
        <w:t xml:space="preserve">Character &amp; Fitness (3/25/09) </w:t>
      </w:r>
      <w:r>
        <w:rPr>
          <w:rFonts w:cs="Times New Roman" w:ascii="Times New Roman" w:hAnsi="Times New Roman"/>
          <w:bCs/>
        </w:rPr>
        <w:t>No. 196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rles A. Halleck, 1900-1986 (2010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2.I55 H34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etty, Shun and Millard Arnold:  Guest Speaker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0/16/79)</w:t>
      </w:r>
      <w:r>
        <w:rPr>
          <w:rFonts w:cs="Times New Roman" w:ascii="Times New Roman" w:hAnsi="Times New Roman"/>
          <w:color w:val="000000"/>
        </w:rPr>
        <w:t xml:space="preserve"> No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cago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C54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hild Terror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 72 .U53 .T54 199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na-U.S.-German trial demonstrations (2005)                          </w:t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K 5190 .C54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natown (197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C4653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oice of Law and the Forgiving Constitution (Gene Shreve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elvin Professorship Lecture</w:t>
      </w:r>
      <w:r>
        <w:rPr>
          <w:rFonts w:cs="Times New Roman" w:ascii="Times New Roman" w:hAnsi="Times New Roman"/>
          <w:b/>
          <w:bCs/>
          <w:color w:val="000000"/>
        </w:rPr>
        <w:t>, 11/10/95)</w:t>
      </w:r>
      <w:r>
        <w:rPr>
          <w:rFonts w:cs="Times New Roman" w:ascii="Times New Roman" w:hAnsi="Times New Roman"/>
          <w:color w:val="000000"/>
        </w:rPr>
        <w:t xml:space="preserve">  (Skills and Va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hristmas Shoes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C5113 C474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tizenfour (2015)                                                 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F 1525.W45 C58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izens Divided: Corporate Money, Speech, and Politics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(Paul Helmke, James Bopp, David Cobb, 9/8/2014) </w:t>
      </w:r>
      <w:r>
        <w:rPr>
          <w:rFonts w:cs="Times New Roman" w:ascii="Times New Roman" w:hAnsi="Times New Roman"/>
        </w:rPr>
        <w:t>No.3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ivil Action (1998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8.A7 C58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ivil Action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5 C58 199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ivil Action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516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vil Liberties in Cyberia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diana Civil Liberties Union</w:t>
      </w:r>
      <w:r>
        <w:rPr>
          <w:rFonts w:cs="Times New Roman" w:ascii="Times New Roman" w:hAnsi="Times New Roman"/>
          <w:b/>
          <w:bCs/>
          <w:color w:val="000000"/>
        </w:rPr>
        <w:t>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12/2/94)</w:t>
      </w:r>
      <w:r>
        <w:rPr>
          <w:rFonts w:cs="Times New Roman" w:ascii="Times New Roman" w:hAnsi="Times New Roman"/>
          <w:color w:val="000000"/>
        </w:rPr>
        <w:t xml:space="preserve"> (CLE, 5 tapes) No.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ivil Procedure (Stern, Jeff, 1999)                                                 </w:t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KFM 2930 .S73 199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vility, Schmivility: Searching for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Limits of Zealou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present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Donald Lundberg, 4/9/99) </w:t>
      </w:r>
      <w:r>
        <w:rPr>
          <w:rFonts w:cs="Times New Roman" w:ascii="Times New Roman" w:hAnsi="Times New Roman"/>
          <w:color w:val="000000"/>
        </w:rPr>
        <w:t>No.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rence Darrow (197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52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larence Thomas Supreme Court nomination confirmation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earings, October 1991.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8745 .T48 C52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 Action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42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 Action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42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lient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54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ose Up (200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56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ient Confidentiality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59 .A7 C44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inton v. Jones oral argumen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5080 .C55 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ivil Case I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ivil Case II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ivil Case III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riminal Case I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riminal Case II (1975)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in a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riminal Case III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osing Argument Series:  Closing Argument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ecture (197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.A2 C66 1975 CA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hen, I. Glenn: The globalization of health care, global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justice, and global law (</w:t>
      </w:r>
      <w:r>
        <w:rPr>
          <w:rFonts w:cs="Times New Roman" w:ascii="Times New Roman" w:hAnsi="Times New Roman"/>
          <w:b/>
          <w:i/>
          <w:u w:val="single"/>
        </w:rPr>
        <w:t xml:space="preserve">George P. Smith, II Distinguish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Visiting Professorship-Chair Lecture</w:t>
      </w:r>
      <w:r>
        <w:rPr>
          <w:rFonts w:cs="Times New Roman" w:ascii="Times New Roman" w:hAnsi="Times New Roman"/>
          <w:b/>
        </w:rPr>
        <w:t xml:space="preserve">, 3/23/16) </w:t>
      </w:r>
      <w:r>
        <w:rPr>
          <w:rFonts w:cs="Times New Roman" w:ascii="Times New Roman" w:hAnsi="Times New Roman"/>
        </w:rPr>
        <w:t xml:space="preserve">No. 38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e, David: Can the President Order American Citizens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lled Without Trial?: The Obama Administrations’ War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ror and the Rule of Law (4/4/13)</w:t>
      </w:r>
      <w:r>
        <w:rPr>
          <w:rFonts w:cs="Times New Roman" w:ascii="Times New Roman" w:hAnsi="Times New Roman"/>
        </w:rPr>
        <w:t xml:space="preserve"> No.3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llateral (200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C64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loquium on Religion and Personal Law in Modern India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eligion and Personal Law in Modern India (3/26-27/9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ing from Japan (PBS Video)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 9696 .T46 C65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mmenc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ana University School of Law Senior Recogni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eremony with guest speaker U.S. Attorney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Janet Reno (5/6/95)</w:t>
      </w:r>
      <w:r>
        <w:rPr>
          <w:rFonts w:cs="Times New Roman" w:ascii="Times New Roman" w:hAnsi="Times New Roman"/>
          <w:color w:val="000000"/>
        </w:rPr>
        <w:t xml:space="preserve"> No.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Recognition Ceremony: Indiana University,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loomington School of Law (Lauren Robel, Micha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slan, Shane David Deaton, Michael Nathan R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eonard Fromm, 5/8/04) </w:t>
      </w:r>
      <w:r>
        <w:rPr>
          <w:rFonts w:cs="Times New Roman" w:ascii="Times New Roman" w:hAnsi="Times New Roman"/>
        </w:rPr>
        <w:t>No.2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Recognition Ceremony: Indiana University,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loomington School of Law (John Applegate, Scot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landers, Rodney Glover, Renea Vealey Hill, Davi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lark, Leonard Fromm, Lesley Davis, 5/7/05) </w:t>
      </w:r>
      <w:r>
        <w:rPr>
          <w:rFonts w:cs="Times New Roman" w:ascii="Times New Roman" w:hAnsi="Times New Roman"/>
        </w:rPr>
        <w:t>No.2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Recognition Ceremony: Indiana University,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loomington School of Law (Lauren Robel, Pamel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Jacobs Harbour, Peter John Wozniak, Stephanie An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rtnak, Laura Jill Koenig, Leonard Fromm, Joseph 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offman, 5/5/07) </w:t>
      </w:r>
      <w:r>
        <w:rPr>
          <w:rFonts w:cs="Times New Roman" w:ascii="Times New Roman" w:hAnsi="Times New Roman"/>
        </w:rPr>
        <w:t>No.2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Senior Recognition Ceremony: Indiana Universit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aurer School of Law (Lauren Robel, Michael Maur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lake Thomas, Leonard Fromm, Lesley Davis, 5/9/0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.2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enior Recognition Ceremony : Indiana University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aurer School of Law (Lauren Robel, John Tind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eremiah I. Williamson, Leonard Fromm, Lesley Dav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5/8/10) </w:t>
      </w:r>
      <w:r>
        <w:rPr>
          <w:rFonts w:cs="Times New Roman" w:ascii="Times New Roman" w:hAnsi="Times New Roman"/>
        </w:rPr>
        <w:t>No.2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enior Recognition Ceremony: Indiana Universit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urer School of Law (Lauren Robel, David Hamilt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hristopher Edwin Hopkins-Gillespie, Leonard From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 xml:space="preserve">Lesley Davis, 5/7/11) </w:t>
      </w:r>
      <w:r>
        <w:rPr>
          <w:rFonts w:cs="Times New Roman" w:ascii="Times New Roman" w:hAnsi="Times New Roman"/>
        </w:rPr>
        <w:t>No.2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nior Recognition Ceremony: Indiana Universit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ab/>
        <w:t>Maurer School of Law (Hannah Buxbaum, Lee Hamilt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atthew A. Pfaff, Louise Barrett, Lesley Davis, Catheri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Matthews, 5/4/13) </w:t>
      </w:r>
      <w:r>
        <w:rPr>
          <w:rFonts w:cs="Times New Roman" w:ascii="Times New Roman" w:hAnsi="Times New Roman"/>
        </w:rPr>
        <w:t>No.3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enior Recognition Ceremony: Indiana Universit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urer School of Law (Austen L. Parrish, Gonzalo P. Curie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rancisco Guzman, Julie A. Laemmle, Joseph Hoff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atherine Matthews, 5/10/14) </w:t>
      </w:r>
      <w:r>
        <w:rPr>
          <w:rFonts w:cs="Times New Roman" w:ascii="Times New Roman" w:hAnsi="Times New Roman"/>
        </w:rPr>
        <w:t>No.3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Graduate Recognition Ceremony: Indiana Maure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School of Law (Austen L. Parrish, Kellye Y. Testy, Jonath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S. Brown, Jade A. La Croix, 5/7/16) </w:t>
      </w:r>
      <w:r>
        <w:rPr>
          <w:rFonts w:cs="Times New Roman" w:ascii="Times New Roman" w:hAnsi="Times New Roman"/>
          <w:bCs/>
        </w:rPr>
        <w:t>No. 4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Graduate Recognition Ceremony: Indiana Maure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School of Law (Austen L. Parrish, Loretta H. Rus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harles G. Geyh, Kai-Chih Chang, Elaena D. Harr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Joseph R. Hedinger, 5/6/17) </w:t>
      </w:r>
      <w:r>
        <w:rPr>
          <w:rFonts w:cs="Times New Roman" w:ascii="Times New Roman" w:hAnsi="Times New Roman"/>
          <w:bCs/>
        </w:rPr>
        <w:t>No. 4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Graduate Recognition Ceremony: Indiana Maure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chool of Law, May 5, 2018 (Austen L. Parrish, J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onnelly, Gina-Gail S. Fletcher, Claire Gourj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nna Sturges, Bradley Schlotter) </w:t>
      </w:r>
      <w:r>
        <w:rPr>
          <w:rFonts w:cs="Times New Roman" w:ascii="Times New Roman" w:hAnsi="Times New Roman"/>
          <w:bCs/>
        </w:rPr>
        <w:t>No. 4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net Reno television reports (5/6/95)</w:t>
      </w:r>
      <w:r>
        <w:rPr>
          <w:rFonts w:cs="Times New Roman" w:ascii="Times New Roman" w:hAnsi="Times New Roman"/>
          <w:color w:val="000000"/>
        </w:rPr>
        <w:t xml:space="preserve"> No. 9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mercial Law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C66 199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mon Law, Common Values, Common Right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94 .C652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Company You Keep (2013)                                                      </w:t>
      </w:r>
      <w:r>
        <w:rPr>
          <w:rFonts w:cs="Times New Roman" w:ascii="Times New Roman" w:hAnsi="Times New Roman"/>
          <w:b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1997 .C65 201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arative Cross-Examination in a Criminal Case (1979)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15 .C66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arative Cross-Examination in a Criminal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ase:  (Conspiracy)--U.S. v. Peters (197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0 .C66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arative Cross-Examination of an Expert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itness (An Economist) in a Civil Case (197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C65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arative Cross-Examination of a Prosecutrix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 a Criminal Case (Burglary, Rape) (197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15 .B63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arative Cross-Examination:  State v. Moore (1975)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15 .C65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ulsion (195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65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65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uter-Enhanced Litigation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300 .V57 199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kle, Daniel O.: The Indiana nondiscrimination bill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and the Utah compromise: Are they striking the righ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balance between religious freedom and LGBT protections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2/1/16) </w:t>
      </w:r>
      <w:r>
        <w:rPr>
          <w:rFonts w:cs="Times New Roman" w:ascii="Times New Roman" w:hAnsi="Times New Roman"/>
        </w:rPr>
        <w:t>No. 3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fession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66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fessions of Bernhard Goetz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4.G63 G63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licts and Confidentiality:  Trouble at Upper Black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Eddy (199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.L4 S24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licts of Interest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C66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licts of Interest in Corporate Transactions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Perry, Janet, 198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 .L4 P4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piracy (2001)</w:t>
        <w:tab/>
      </w:r>
      <w:r>
        <w:rPr>
          <w:rFonts w:cs="Times New Roman" w:ascii="Times New Roman" w:hAnsi="Times New Roman"/>
          <w:b/>
          <w:bCs/>
          <w:color w:val="0000F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C667 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piracy: The Trial of the Chicago 8 (1998)</w:t>
        <w:tab/>
      </w:r>
      <w:r>
        <w:rPr>
          <w:rFonts w:cs="Times New Roman" w:ascii="Times New Roman" w:hAnsi="Times New Roman"/>
          <w:b/>
          <w:bCs/>
          <w:color w:val="0000FF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5.9.J8 C651 199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pirator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6675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 and the Subgroup Ques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Martha Minow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 11/18/94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kills and Values Series) No.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, That Delicate Balance: Affirmative Action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ersus Reverse Discrimination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 Campaign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Spending: Money and Media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, That Delicate Balance: Crime and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Insanity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 Crime and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unishments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, That Delicate Balance: Criminal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Justice and a Defendant's Right to a Fair Trial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xecutive Privilege and Delegation of Power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, That Delicate Balance:  Federalism: the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National Government Versus the States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mmigration Reform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National Security and Freedom of the Press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 Nomination,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lection, and Succession of the President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 School Prayer,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un Control, and the Right to Assemble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nstitution, That Delicate Balance: The Sovereign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elf:  Right to Live, Right to Die (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4550 .C66 1984 no.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stitution, That Delicate Balance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ar Powers and Covert Action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50 .C66 1984 no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titutional Law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C67 199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  <w:bCs/>
        </w:rPr>
        <w:t xml:space="preserve">Constitutional Law Class Review (Patrick Baude, 2/25/10)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No.20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titutional Morality and the Rule of Law (4/7/05)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titutional Reform Conference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urma, Liberia and Azerbaijan (200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 .I525 no.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Constitutionality of the Affordable Care Act: A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-Symposium Honoring Professor Pat Bau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 xml:space="preserve">(Lauren Robel, Dawn Johnsen, Stephen Trattn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ames F. Fitzpatrick, Thomas Fisher, Dan Conkle, 10/27/11)</w:t>
      </w:r>
      <w:r>
        <w:rPr>
          <w:rFonts w:cs="Times New Roman" w:ascii="Times New Roman" w:hAnsi="Times New Roman"/>
        </w:rPr>
        <w:t xml:space="preserve"> No.2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ntender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5.9.P6 C6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222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tinuing Legal Education Se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inuing Legal Education Seminar (11/17/00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urt, the Congress, the President, and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People (9/17/99) </w:t>
      </w:r>
      <w:r>
        <w:rPr>
          <w:rFonts w:cs="Times New Roman" w:ascii="Times New Roman" w:hAnsi="Times New Roman"/>
          <w:color w:val="000000"/>
        </w:rPr>
        <w:t>No.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cticing Law in the New Millennium (10/2/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o.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racts: Patricia L. Ogden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C67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Conversation on the Constitution (2006)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5130 .C66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versations with Judge Elbert Tuttle (1988)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8752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.T87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viction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66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pyright, Intellectual Property, and Electronic Information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forum 4 (1/26/94)</w:t>
      </w:r>
      <w:r>
        <w:rPr>
          <w:rFonts w:cs="Times New Roman" w:ascii="Times New Roman" w:hAnsi="Times New Roman"/>
          <w:color w:val="000000"/>
        </w:rPr>
        <w:t xml:space="preserve"> No.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ol Hand Luke (1997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C62 199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rbin v. Indiana: Oral Arguments, Indiana Court of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eals (Robert Corbin, 9/10/13) </w:t>
      </w:r>
      <w:r>
        <w:rPr>
          <w:rFonts w:cs="Times New Roman" w:ascii="Times New Roman" w:hAnsi="Times New Roman"/>
          <w:bCs/>
        </w:rPr>
        <w:t>No.3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rruption, Rule of Law and Human Rights in India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Prof. C. Raj Kumar, 3/24/09)</w:t>
      </w:r>
      <w:r>
        <w:rPr>
          <w:rFonts w:cs="Times New Roman" w:ascii="Times New Roman" w:hAnsi="Times New Roman"/>
        </w:rPr>
        <w:t xml:space="preserve">  No.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nseling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477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unseling and Negotiation:  The Settlement of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ncer v. American Steel Co. (1991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.L4 P478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unselor at Law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C68 200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untdown to an Execution (2005)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V 8698 .C68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ourt, the Congress, the President, and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People (9/17/99) </w:t>
      </w:r>
      <w:r>
        <w:rPr>
          <w:rFonts w:cs="Times New Roman" w:ascii="Times New Roman" w:hAnsi="Times New Roman"/>
          <w:color w:val="000000"/>
        </w:rPr>
        <w:t>No.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urt Martial of George Amrstrong Custer: Justice Ruth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ader Ginsburg Presiding (Moot Court, 9/18/98)</w:t>
      </w:r>
      <w:r>
        <w:rPr>
          <w:rFonts w:cs="Times New Roman" w:ascii="Times New Roman" w:hAnsi="Times New Roman"/>
          <w:color w:val="000000"/>
        </w:rPr>
        <w:t xml:space="preserve"> No.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urt Martial of Billy Mitchell (195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C737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adle Will Rock (200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3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raig Bradley Memorial Tribute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Hannah Buxbaum, Lauren Robel, Alex Tanfor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Ryan Scott, Joe Hoffman, Derek Bradley, Jeffrey Stak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11/15/13) </w:t>
      </w:r>
      <w:r>
        <w:rPr>
          <w:rFonts w:cs="Times New Roman" w:ascii="Times New Roman" w:hAnsi="Times New Roman"/>
          <w:bCs/>
        </w:rPr>
        <w:t>No.33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ash (2005)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  <w:tab/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9 .C73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rawford, James (4/6/00)  </w:t>
      </w:r>
      <w:r>
        <w:rPr>
          <w:rFonts w:cs="Times New Roman" w:ascii="Times New Roman" w:hAnsi="Times New Roman"/>
          <w:color w:val="000000"/>
        </w:rPr>
        <w:t>No. 146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edibility and Cross Examination (Younger, Irving, 1986)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Y678 1986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e of the Century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38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Justice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4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Justice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4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Law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5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C75 2007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Law: George E. Horn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C7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Procedure: George E. Horn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C76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oss Examination and Impeachment II,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  <w:tab/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Rehabilitation I (Younger, Irving, 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G 8935 .Y86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rucible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 3525 .I5156 C72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ry in the Dark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95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y Freedom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79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ly Sue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C87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rent Issues in Federal Taxation, Part 1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6289 .C88 1979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Current Situation in Iraq: PBS Newshour Interview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 Feisal Istrabadi and Ryan Crocker (5/2/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DS79.7635 .C87 201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Dallas Buyers Club (2013)                                                               </w:t>
      </w:r>
      <w:r>
        <w:rPr>
          <w:rFonts w:cs="Times New Roman" w:ascii="Times New Roman" w:hAnsi="Times New Roman"/>
          <w:b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>PN1997 .D35 201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17365D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cer in the Dark (200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2001 .D228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do, Shigemitsu: Toward the Abolition of the Death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enalty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ll Lecture</w:t>
      </w:r>
      <w:r>
        <w:rPr>
          <w:rFonts w:cs="Times New Roman" w:ascii="Times New Roman" w:hAnsi="Times New Roman"/>
          <w:b/>
          <w:bCs/>
          <w:color w:val="000000"/>
        </w:rPr>
        <w:t>, 4/4/96)</w:t>
      </w:r>
      <w:r>
        <w:rPr>
          <w:rFonts w:cs="Times New Roman" w:ascii="Times New Roman" w:hAnsi="Times New Roman"/>
          <w:color w:val="000000"/>
        </w:rPr>
        <w:t xml:space="preserve"> No.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mages: The Complete First Season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2001 .D363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redevil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37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rkest Hour (2017)</w:t>
        <w:tab/>
      </w:r>
      <w:r>
        <w:rPr>
          <w:rFonts w:cs="Times New Roman" w:ascii="Times New Roman" w:hAnsi="Times New Roman"/>
          <w:b/>
          <w:color w:val="1F4E79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D37 2017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ark Knight (200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37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rk Money (2018)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K 7392 .D375 2018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u-Schmidt, Kenneth: Employment in a New Age of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Trade and Technology (Labor Law Symposium on Ne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ules for a New Game, 9/23/99) </w:t>
      </w:r>
      <w:r>
        <w:rPr>
          <w:rFonts w:cs="Times New Roman" w:ascii="Times New Roman" w:hAnsi="Times New Roman"/>
          <w:color w:val="000000"/>
        </w:rPr>
        <w:t>No.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vid, Stephen H.: A Life in the Law: Been There,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ne That, Got the T-Shirt (4/8/13) </w:t>
      </w:r>
      <w:r>
        <w:rPr>
          <w:rFonts w:cs="Times New Roman" w:ascii="Times New Roman" w:hAnsi="Times New Roman"/>
          <w:bCs/>
        </w:rPr>
        <w:t>No.3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Day in the Life of Law School Teaching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2 .D38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Day’s Work, a Day’s Pay (2001)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V99 .N59 D39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d Man Walking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 1999 (DVD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d Man’s Line (2018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KFI 3567 .H67 D43 201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aling with Problem Witnesses (197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8950 .D42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ling with Problem Witnesses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50 .D43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ling with the S.O.B. Litigator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650 .D435 1989 pt. 1-2, pt. 3-4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dline (2004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1765 .C2 D43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ear Zachary (2009)                                                                        Documentary (</w:t>
      </w:r>
      <w:r>
        <w:rPr>
          <w:rFonts w:cs="Times New Roman" w:ascii="Times New Roman" w:hAnsi="Times New Roman"/>
          <w:b/>
          <w:bCs/>
          <w:color w:val="FFC000"/>
        </w:rPr>
        <w:t>Yellow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HV 6535.C3 D43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th and the Maiden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18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th by Midnight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8694 .D32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th by Midnight: The Final Countdown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8694 .D32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Death Penalty: Judge Versus Jury (Valerie Hans 9/15/11)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No. 2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ebate: Resolved: Lucas Should Be Overru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28 .L83 D42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nial (2016)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2.2 .D46 201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he Descendants (2012)                                                                   </w:t>
      </w:r>
      <w:r>
        <w:rPr>
          <w:rFonts w:cs="Times New Roman" w:ascii="Times New Roman" w:hAnsi="Times New Roman"/>
          <w:b/>
          <w:bCs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ab/>
        <w:t>PN 1997 .D465 201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troit (2017)</w:t>
        <w:tab/>
      </w:r>
      <w:r>
        <w:rPr>
          <w:rFonts w:cs="Times New Roman" w:ascii="Times New Roman" w:hAnsi="Times New Roman"/>
          <w:b/>
          <w:bCs/>
          <w:color w:val="07079B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D47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es, Morris: A Passion for Justice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uchs Lecture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4/15/96)</w:t>
      </w:r>
      <w:r>
        <w:rPr>
          <w:rFonts w:cs="Times New Roman" w:ascii="Times New Roman" w:hAnsi="Times New Roman"/>
          <w:color w:val="000000"/>
        </w:rPr>
        <w:t xml:space="preserve"> No.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es, Morris:  Racial Violence in America (11/18/88)</w:t>
      </w:r>
      <w:r>
        <w:rPr>
          <w:rFonts w:cs="Times New Roman" w:ascii="Times New Roman" w:hAnsi="Times New Roman"/>
          <w:color w:val="000000"/>
        </w:rPr>
        <w:t xml:space="preserve"> No. 1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es, Morris: Responding to Hate Crimes (10/3/99) </w:t>
      </w:r>
      <w:r>
        <w:rPr>
          <w:rFonts w:cs="Times New Roman" w:ascii="Times New Roman" w:hAnsi="Times New Roman"/>
          <w:color w:val="000000"/>
        </w:rPr>
        <w:t>No. 140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efender (195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18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18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fending Gideon (2013)                                                                Documentary </w:t>
      </w:r>
      <w:r>
        <w:rPr>
          <w:rFonts w:cs="Times New Roman" w:ascii="Times New Roman" w:hAnsi="Times New Roman"/>
          <w:b/>
          <w:color w:val="CCCC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9646 .D44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fending Your Life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D44 201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eliberate Stranger (198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25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  <w:bCs/>
        </w:rPr>
        <w:t xml:space="preserve">Dennis Long Memorial Service (8/25/11) </w:t>
      </w:r>
      <w:r>
        <w:rPr>
          <w:rFonts w:cs="Times New Roman" w:ascii="Times New Roman" w:hAnsi="Times New Roman"/>
        </w:rPr>
        <w:t>No. 20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evil and Daniel Webster (194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8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evil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Advocate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4816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al M for Murder  (195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D45775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llon vs. Ford (197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695 .D45 19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t and Cross-Examination in a Civil Case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0 .D47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 and Cross-Examination in a Personal Injury Case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7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D47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 and Cross-Examination of the Prosecutrix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 a Criminal Case:  (Burglary &amp; Rape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tate v. Moore) (197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B63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 Cross-Examination of a Medical Records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ustodian in a Personal Injury Case:  Swar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. Batterman) (197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D47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t Examination of an Expert Witness,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an Economist), in a Civil Case:  (Pers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jury - Potter v. Shrackle) (197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B56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ty Pictures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D57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closure (199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57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scussion with VP and General Counsel, Indiana Pacers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292.I525 A5 no. 2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order in the Court (1936) (Three Stooges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8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ute Resolution and Lawyers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.D57 D57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turbia (200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577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jango Unchained (2013)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1997.2 .D5936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es Professionalism Matter or Can I Practice Happily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Ever After Without it? (12/15/99) </w:t>
      </w:r>
      <w:r>
        <w:rPr>
          <w:rFonts w:cs="Times New Roman" w:ascii="Times New Roman" w:hAnsi="Times New Roman"/>
          <w:color w:val="000000"/>
        </w:rPr>
        <w:t>No. 139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n’t Defer That Dream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99 .M56 D66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noghue, Joan E.: International Law and Indiana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Austen Parrish, 2/19/2014) </w:t>
      </w:r>
      <w:r>
        <w:rPr>
          <w:rFonts w:cs="Times New Roman" w:ascii="Times New Roman" w:hAnsi="Times New Roman"/>
          <w:bCs/>
        </w:rPr>
        <w:t>No.3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uble Jeopardy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6834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Dry White Season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75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uck Soup (193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78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workin, Roger B.: Torts Final Examination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view Session (19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292. I525 A5 no. 2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arl Snyder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Law and Private Foreign Investmen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Eli Lauterpacht 10/23/96) </w:t>
      </w:r>
      <w:r>
        <w:rPr>
          <w:rFonts w:cs="Times New Roman" w:ascii="Times New Roman" w:hAnsi="Times New Roman"/>
          <w:color w:val="000000"/>
        </w:rPr>
        <w:t>No.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True Function of Law in the International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mmunity:  Allott, Phillip (11/10/97)</w:t>
      </w:r>
      <w:r>
        <w:rPr>
          <w:rFonts w:cs="Times New Roman" w:ascii="Times New Roman" w:hAnsi="Times New Roman"/>
          <w:color w:val="000000"/>
        </w:rPr>
        <w:t xml:space="preserve"> No.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ffective Appellate Advocacy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9050 .B69 19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ffective Interviewing and Counseling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echniques (197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E44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ffective Jury Selection Techniques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300 .V57 199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ffective Writing Conference, University of Puget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und Law School (198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50 .E43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ght Men Out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3598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ight Men Out (2008)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5.9 .B28 E3448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i Stone (2008, 200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45 2008, 200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Electric Horseman (2003)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E44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rging Paradigms in Bioethics Conferenc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esquicentennial Events</w:t>
      </w:r>
      <w:r>
        <w:rPr>
          <w:rFonts w:cs="Times New Roman" w:ascii="Times New Roman" w:hAnsi="Times New Roman"/>
          <w:b/>
          <w:bCs/>
          <w:color w:val="000000"/>
        </w:rPr>
        <w:t>, 4/23/93)</w:t>
      </w:r>
      <w:r>
        <w:rPr>
          <w:rFonts w:cs="Times New Roman" w:ascii="Times New Roman" w:hAnsi="Times New Roman"/>
          <w:color w:val="000000"/>
        </w:rPr>
        <w:t xml:space="preserve"> (2 tapes) No.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pire’s Law (Earl Snyder Lecture, 3/7/02) </w:t>
      </w:r>
      <w:r>
        <w:rPr>
          <w:rFonts w:cs="Times New Roman" w:ascii="Times New Roman" w:hAnsi="Times New Roman"/>
          <w:color w:val="000000"/>
        </w:rPr>
        <w:t>No. 154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92.I525 A5 no.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ployment in a New Age of Trade and Technology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Kenneth Dau-Schmidt, Labor Law Symposium on Ne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ules for a New Game, 9/23/99) </w:t>
      </w:r>
      <w:r>
        <w:rPr>
          <w:rFonts w:cs="Times New Roman" w:ascii="Times New Roman" w:hAnsi="Times New Roman"/>
          <w:color w:val="000000"/>
        </w:rPr>
        <w:t>No.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Endangered Species Act: Making species th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enemy (Richard Stroup 11/12/96) </w:t>
      </w:r>
      <w:r>
        <w:rPr>
          <w:rFonts w:cs="Times New Roman" w:ascii="Times New Roman" w:hAnsi="Times New Roman"/>
          <w:color w:val="000000"/>
        </w:rPr>
        <w:t>No.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emy of the State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543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ron: The Smartest Guys in the Room (2005)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D 2741 .E576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</w:rPr>
        <w:t>Entering the Fog: on the Borderlines of Mental Capacity</w:t>
      </w:r>
      <w:r>
        <w:rPr>
          <w:rFonts w:cs="Times New Roman" w:ascii="Times New Roman" w:hAnsi="Times New Roman"/>
          <w:b/>
          <w:bCs/>
          <w:color w:val="CC0000"/>
        </w:rPr>
        <w:tab/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(Prof. Jonathan Herring, 9/12/07) </w:t>
      </w:r>
      <w:r>
        <w:rPr>
          <w:rFonts w:cs="Times New Roman" w:ascii="Times New Roman" w:hAnsi="Times New Roman"/>
        </w:rPr>
        <w:t>No.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visioning A More Democratic Global System (2007)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JZ1318 .E58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pstein, Richard: Intellectual Property : Ol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Boundaries and New Frontiers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11/9/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o.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qual Justice Under Law:  Gibbons v. Ogden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606 .G533 1987 copi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qual Justice Under Law:  Marbury v. Madison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75 .M373 1987 copi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qual Justice Under Law:  McCullock v.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Maryland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6738.B2 M235 1987 copi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qual Justice Under Law:  The Trial of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aron Burr (in 3 parts)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3.B8 U55 1987 parts 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rin Brockovich (1999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7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74 2000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chbach, Jesse:  The Role of the Federal Cour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4/12/93)</w:t>
      </w:r>
      <w:r>
        <w:rPr>
          <w:rFonts w:cs="Times New Roman" w:ascii="Times New Roman" w:hAnsi="Times New Roman"/>
          <w:color w:val="000000"/>
        </w:rPr>
        <w:t xml:space="preserve"> No.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guerra, Juan Carlos: The Struggles of Columbia: Threa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o Democracy (11/6/97)</w:t>
      </w:r>
      <w:r>
        <w:rPr>
          <w:rFonts w:cs="Times New Roman" w:ascii="Times New Roman" w:hAnsi="Times New Roman"/>
          <w:color w:val="000000"/>
        </w:rPr>
        <w:t xml:space="preserve"> No.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kridge, William N.: Multi-vocal Prejudices and Homo-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quality (Addison C. Harris Lecture, 10/27/98)</w:t>
      </w:r>
      <w:r>
        <w:rPr>
          <w:rFonts w:cs="Times New Roman" w:ascii="Times New Roman" w:hAnsi="Times New Roman"/>
          <w:color w:val="000000"/>
        </w:rPr>
        <w:t xml:space="preserve"> No.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stlund, Cynthia: A new deal for China’s workers?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u w:val="single"/>
        </w:rPr>
        <w:t>William R. Stewart Lecture</w:t>
      </w:r>
      <w:r>
        <w:rPr>
          <w:rFonts w:cs="Times New Roman" w:ascii="Times New Roman" w:hAnsi="Times New Roman"/>
          <w:b/>
        </w:rPr>
        <w:t xml:space="preserve">, 9/21/2016) </w:t>
      </w:r>
      <w:r>
        <w:rPr>
          <w:rFonts w:cs="Times New Roman" w:ascii="Times New Roman" w:hAnsi="Times New Roman"/>
        </w:rPr>
        <w:t>No.3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PN’s SportsTalk: Interview with Bob Woolf (1981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9.S66 W66 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sential Ethics and Survival Skills for Your First Legal Job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viva Orentstein, 3/25/04) </w:t>
      </w:r>
      <w:r>
        <w:rPr>
          <w:rFonts w:cs="Times New Roman" w:ascii="Times New Roman" w:hAnsi="Times New Roman"/>
          <w:bCs/>
        </w:rPr>
        <w:t>No.2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thical Dilemma &amp; Professionalism: Associate/Partner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lations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6 .A92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thical Dilemma &amp; Professionalism: The Attorney/Client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lationship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A913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al Dilemma &amp; Professionalism: Client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Confidentiality (1989)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C66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al Dilemma &amp; Professionalism: Conflicts of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est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C66 198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thical Dilemma &amp; Professionalism: Independence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Counsel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I52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s and Aspirations:  Preliminary Though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Bryant Garth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15/89?)</w:t>
      </w:r>
      <w:r>
        <w:rPr>
          <w:rFonts w:cs="Times New Roman" w:ascii="Times New Roman" w:hAnsi="Times New Roman"/>
          <w:color w:val="000000"/>
        </w:rPr>
        <w:t xml:space="preserve"> No.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s and Expert Witnesses: Patrick Emery Longan (200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L6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s on Trial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6 .E84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thics Speakers (3/30/95)</w:t>
      </w:r>
      <w:r>
        <w:rPr>
          <w:rFonts w:cs="Times New Roman" w:ascii="Times New Roman" w:hAnsi="Times New Roman"/>
          <w:color w:val="000000"/>
        </w:rPr>
        <w:t xml:space="preserve"> (Skills and Values Series) No. 69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lyn (200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E93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rything You Always Wanted to Know About Hearsay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Younger, Irving, 197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9 .Y675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idence: Duane Denton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I 3076 .Z9 E95 199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identiary Objections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35 .E94 197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Exorcism of Emily Rose (2005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E96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 Witnesses (Younger, Irving, 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Y678 1986 tapes 1&amp;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xpert Witnesses, Cross Examination and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mpeachment I (Younger, Irving, 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8935 .Y68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, Episode 1:  Awakenings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54-63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, Episode 2:  Fighting Back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57-62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, Episode 3:  Ain't Scared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Your Jails  (1960-61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, Episode 4:  No Easy Walk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62-66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yes on the Prize, Episode 5:  Mississippi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s This America?  (1962-64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, Episode 6:  Bridge to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reedom  (1965)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 1986 tape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1:  The Time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Has Come  (1964-1966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2:  Two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cieties  (1965-1968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yes on the Prize II, Episode 3:  Power!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66-1968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yes on the Prize II, Episode 4:  Th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omised Land  (1967-1968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5:  Ain't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onna Shuffle No More  (1964-1972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6:  A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Nation of Law?  (1968-1971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7:  The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Keys to the Kingdom  (1974-1980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yes on the Prize II, Episode 8:  Back to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ovement (1979- mid-1980s) (1989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5.615 .E942 1989 tape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yes on the Prize: Awakenings, 1954-1956;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Fighting Back, 1957-196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185.615 .E942 2006 v.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yes on the Prize: Ain’t Scared of Your Jails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960-1961; No Easy Walk, 1961-196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Eyes on the Prize: Mississippi: Is this America? 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962-1964; Bridege to Freedom, 196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yes on the Prize: The Time Has Come, 1964-1966; 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Two Societies, 1965-196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yes on the Prize: Power!, 1966-1968; 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The Promised Land, 1967-196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yes On the Prize: Ain’t Gonna Shuffle No More, 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964-1972; A Nation of Law?, 1986-197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yes on the Prize: The Keys to the Kingdom, 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974-1980; Back to the Movement, 1979-198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 185.615 .E942 2006 v.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aculty Writing Seminar: Toby Fulwiler (1989) </w:t>
      </w:r>
      <w:r>
        <w:rPr>
          <w:rFonts w:cs="Times New Roman" w:ascii="Times New Roman" w:hAnsi="Times New Roman"/>
          <w:color w:val="000000"/>
        </w:rPr>
        <w:t>No. 150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ir Game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35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ith &amp; Civil Liberties (2004)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4749.A2 F34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Falk, Kenneth: Is Indiana Ready to Embrace Same-Sex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rriage? (3/23/04) </w:t>
      </w:r>
      <w:r>
        <w:rPr>
          <w:rFonts w:cs="Times New Roman" w:ascii="Times New Roman" w:hAnsi="Times New Roman"/>
          <w:bCs/>
          <w:iCs/>
        </w:rPr>
        <w:t>No.2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mily Law from the Client's Perspective: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versations with divorced people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35 .F35 198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0000"/>
        </w:rPr>
        <w:t>Family Law: Michael G. Rupert &amp; Paula J. Schaefer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F36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0000"/>
        </w:rPr>
        <w:t>Family Law: Diana Mercer (2009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</w:rPr>
        <w:t>KF535 .M47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bCs/>
          <w:color w:val="000000"/>
        </w:rPr>
        <w:t>Family Mediation Video (2006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506.3 .F3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shioning Women in Law (2002)</w:t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299 .26 F36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ederal Communications Law &amp; Policy Speakers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sh, Toni Cook:  Inaugural Address of Feder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mmunications Law and Policy Speakers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1/3/94)</w:t>
      </w:r>
      <w:r>
        <w:rPr>
          <w:rFonts w:cs="Times New Roman" w:ascii="Times New Roman" w:hAnsi="Times New Roman"/>
          <w:color w:val="000000"/>
        </w:rPr>
        <w:t xml:space="preserve"> No.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deral Trade Commission Spam Forum (2003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7553 .F42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deralism and the Idea of Law Practice</w:t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Patrick Louis Baude, 11/2/01) </w:t>
      </w:r>
      <w:r>
        <w:rPr>
          <w:rFonts w:cs="Times New Roman" w:ascii="Times New Roman" w:hAnsi="Times New Roman"/>
          <w:bCs/>
        </w:rPr>
        <w:t>No. 4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deralism in Foreign Policy Symposium (3/28/87)</w:t>
      </w:r>
      <w:r>
        <w:rPr>
          <w:rFonts w:cs="Times New Roman" w:ascii="Times New Roman" w:hAnsi="Times New Roman"/>
          <w:color w:val="000000"/>
        </w:rPr>
        <w:t xml:space="preserve"> No. 6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Few Good Men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48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Few Good Men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48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nal Argument in a Criminal Case: 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U.S. v. Peters (197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4 .F46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kin, Matthew W.: From Weight Checking to Wage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hecking Arming Employees to Combat W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ft (</w:t>
      </w:r>
      <w:r>
        <w:rPr>
          <w:rFonts w:cs="Times New Roman" w:ascii="Times New Roman" w:hAnsi="Times New Roman"/>
          <w:b/>
          <w:i/>
          <w:u w:val="single"/>
        </w:rPr>
        <w:t>William R. Stewart Lecture</w:t>
      </w:r>
      <w:r>
        <w:rPr>
          <w:rFonts w:cs="Times New Roman" w:ascii="Times New Roman" w:hAnsi="Times New Roman"/>
          <w:b/>
        </w:rPr>
        <w:t xml:space="preserve">, Austen Parrish, 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/5/2014) </w:t>
      </w:r>
      <w:r>
        <w:rPr>
          <w:rFonts w:cs="Times New Roman" w:ascii="Times New Roman" w:hAnsi="Times New Roman"/>
        </w:rPr>
        <w:t>No.3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irm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527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irm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527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rst Monday in October (198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57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sher, Thomas M.: Representing the State of Indiana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11/9/11) </w:t>
      </w:r>
      <w:r>
        <w:rPr>
          <w:rFonts w:cs="Times New Roman" w:ascii="Times New Roman" w:hAnsi="Times New Roman"/>
          <w:bCs/>
        </w:rPr>
        <w:t>No.2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lorida v. Smith: high-stakes Q &amp; A (1992)                                  </w:t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 224 .S544 F56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ol’s Gold (200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F66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Forsyte Saga (1967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N 1997 .F67 2002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Fortune Cookie (196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F67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acture (200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727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Fragile Middle Class: One million bankruptcies in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midst of economic prosperity (Elizabeth Warren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cture</w:t>
      </w:r>
      <w:r>
        <w:rPr>
          <w:rFonts w:cs="Times New Roman" w:ascii="Times New Roman" w:hAnsi="Times New Roman"/>
          <w:b/>
          <w:bCs/>
          <w:color w:val="000000"/>
        </w:rPr>
        <w:t xml:space="preserve">, 1/21/97) </w:t>
      </w:r>
      <w:r>
        <w:rPr>
          <w:rFonts w:cs="Times New Roman" w:ascii="Times New Roman" w:hAnsi="Times New Roman"/>
          <w:color w:val="000000"/>
        </w:rPr>
        <w:t>No.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ances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72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ranklin and Bash (2012)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30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F73 201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d Graham - PBS Special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6 .E84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e Your Mind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T 14 .F73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resh Start, False Start, or Head Start (Doug Boshkoff,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cKinney Professorship Lecture</w:t>
      </w:r>
      <w:r>
        <w:rPr>
          <w:rFonts w:cs="Times New Roman" w:ascii="Times New Roman" w:hAnsi="Times New Roman"/>
          <w:b/>
          <w:bCs/>
          <w:color w:val="000000"/>
        </w:rPr>
        <w:t>, 4/12/94)</w:t>
      </w:r>
      <w:r>
        <w:rPr>
          <w:rFonts w:cs="Times New Roman" w:ascii="Times New Roman" w:hAnsi="Times New Roman"/>
          <w:color w:val="000000"/>
        </w:rPr>
        <w:t xml:space="preserve"> No.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ried Green Tomatoes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F74 199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m the Hip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76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76 2006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romm, Leonard D.: The Importance of Heightened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ism and Emotional Intelligence in Your 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gal Work (4/8/05) </w:t>
      </w:r>
      <w:r>
        <w:rPr>
          <w:rFonts w:cs="Times New Roman" w:ascii="Times New Roman" w:hAnsi="Times New Roman"/>
          <w:bCs/>
        </w:rPr>
        <w:t>No.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romm, Leonard D.: International Legal Negotiations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KF292.I525 A5 no. 25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romm, Leonard D.: Stress Management and Time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nag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romm, Leonard D.: Zen Power Tools and Energy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intenance : 1L Mandatory Session (10/27/06) </w:t>
      </w:r>
      <w:r>
        <w:rPr>
          <w:rFonts w:cs="Times New Roman" w:ascii="Times New Roman" w:hAnsi="Times New Roman"/>
          <w:color w:val="000000"/>
        </w:rPr>
        <w:t>No.2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ntline:  Inside the Jury Room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2 .F76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ntline: Real Justice (199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X 1133.2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ruitvale Station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4406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1997 .F78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uchs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es, Morris: A Passion for Justice (4/15/96)</w:t>
      </w:r>
      <w:r>
        <w:rPr>
          <w:rFonts w:cs="Times New Roman" w:ascii="Times New Roman" w:hAnsi="Times New Roman"/>
          <w:color w:val="000000"/>
        </w:rPr>
        <w:t xml:space="preserve"> No. 85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lliams, David:  Law and Administrative Discre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4/15/93)</w:t>
      </w:r>
      <w:r>
        <w:rPr>
          <w:rFonts w:cs="Times New Roman" w:ascii="Times New Roman" w:hAnsi="Times New Roman"/>
          <w:color w:val="000000"/>
        </w:rPr>
        <w:t xml:space="preserve"> No.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ould, William B.: Labor Law and Politics at th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bor Board: Ruminations of a Former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3/09/99) </w:t>
      </w:r>
      <w:r>
        <w:rPr>
          <w:rFonts w:cs="Times New Roman" w:ascii="Times New Roman" w:hAnsi="Times New Roman"/>
          <w:color w:val="000000"/>
        </w:rPr>
        <w:t>No.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Gelernt, Lee: Litigating the Travel Ban and Othe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ivil Rights Cases in the Trump Era (2/7/2018)</w:t>
      </w:r>
      <w:r>
        <w:rPr>
          <w:rFonts w:cs="Times New Roman" w:ascii="Times New Roman" w:hAnsi="Times New Roman"/>
          <w:bCs/>
        </w:rPr>
        <w:t xml:space="preserve"> No. 4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chs, Ralph (Professor Emeritus): Group Discussions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No.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ulwiler, Toby: Faculty Writing Seminar (1989) </w:t>
      </w:r>
      <w:r>
        <w:rPr>
          <w:rFonts w:cs="Times New Roman" w:ascii="Times New Roman" w:hAnsi="Times New Roman"/>
          <w:color w:val="000000"/>
        </w:rPr>
        <w:t>No. 150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ugitive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83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ry (193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F87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ame Change (2012)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G36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ary Trotter and the Parody Exception (03/02/2012) </w:t>
      </w:r>
      <w:r>
        <w:rPr>
          <w:rFonts w:cs="Times New Roman" w:ascii="Times New Roman" w:hAnsi="Times New Roman"/>
          <w:bCs/>
        </w:rPr>
        <w:t xml:space="preserve">No.300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ndhi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36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y Divorcee (193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39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ene Shreve Retirement Celebration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4/30/13) </w:t>
      </w:r>
      <w:r>
        <w:rPr>
          <w:rFonts w:cs="Times New Roman" w:ascii="Times New Roman" w:hAnsi="Times New Roman"/>
          <w:bCs/>
        </w:rPr>
        <w:t>No.3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eneral’s Daughter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463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tlemen Prefer Blondes (195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46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George P. Smith Distinguished Visiting Professor-Chair Le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</w:rPr>
        <w:tab/>
        <w:t>Shearer, Ivan Anthony: In Fear of International Law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2/2/04) </w:t>
      </w:r>
      <w:r>
        <w:rPr>
          <w:rFonts w:cs="Times New Roman" w:ascii="Times New Roman" w:hAnsi="Times New Roman"/>
        </w:rPr>
        <w:t xml:space="preserve">No. 162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Saunders, Cheryl:  The Use and Abuse of </w:t>
        <w:tab/>
        <w:tab/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Comparative Constitutional Law (4/12/05) </w:t>
      </w:r>
      <w:r>
        <w:rPr>
          <w:rFonts w:cs="Times New Roman" w:ascii="Times New Roman" w:hAnsi="Times New Roman"/>
        </w:rPr>
        <w:t>No. 1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ohen, L. Glenn: The Globalization of Health Care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Global Justice, and Global Law (3/23/2016) </w:t>
      </w:r>
      <w:r>
        <w:rPr>
          <w:rFonts w:cs="Times New Roman" w:ascii="Times New Roman" w:hAnsi="Times New Roman"/>
          <w:bCs/>
        </w:rPr>
        <w:t>No. 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schman, Professor Rob: Letting Go of Stability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ab/>
        <w:t xml:space="preserve">Resilience and Environmental Law (11/2/2017) </w:t>
      </w:r>
      <w:r>
        <w:rPr>
          <w:rFonts w:cs="Times New Roman" w:ascii="Times New Roman" w:hAnsi="Times New Roman"/>
          <w:bCs/>
        </w:rPr>
        <w:t>No. 4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tting the Most Out of BNA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Environment Library on C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775.Z9 G477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tting the Most Out of Your Legal Education (8/22/95)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No.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tting What We Should from Doctors: rethinking patient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utonomy and the Doctor-Patient Relationship (2/14/0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eyh, Charlie: Preparing for Law School Exams : 1L Lexcel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11/12/05) </w:t>
      </w:r>
      <w:r>
        <w:rPr>
          <w:rFonts w:cs="Times New Roman" w:ascii="Times New Roman" w:hAnsi="Times New Roman"/>
          <w:bCs/>
        </w:rPr>
        <w:t>No.2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hosts of Mississippi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47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ideon’s Trumpet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PN 1997 .G5 2007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deon v. Wainwright Panel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Joseph Hoffman, David Carroll, Norman Lefstein, 11/12/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.3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ift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4843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ingerbread Man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4855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insburg, Ruth Bader: The Court Martial of Georg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rmstrong Custer (Moot Court, 9/18/98)</w:t>
      </w:r>
      <w:r>
        <w:rPr>
          <w:rFonts w:cs="Times New Roman" w:ascii="Times New Roman" w:hAnsi="Times New Roman"/>
          <w:color w:val="000000"/>
        </w:rPr>
        <w:t xml:space="preserve"> No. 12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lobal Baseball (3/23/00)  </w:t>
      </w:r>
      <w:r>
        <w:rPr>
          <w:rFonts w:cs="Times New Roman" w:ascii="Times New Roman" w:hAnsi="Times New Roman"/>
          <w:color w:val="000000"/>
        </w:rPr>
        <w:t>No. 144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jerdingen, Donald: The last lecture: why you should enjoy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graduation (4/17/2017) </w:t>
      </w:r>
      <w:r>
        <w:rPr>
          <w:rFonts w:cs="Times New Roman" w:ascii="Times New Roman" w:hAnsi="Times New Roman"/>
          <w:bCs/>
        </w:rPr>
        <w:t>No. 4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Global Dumping Grou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9975.A2 G556 C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Global Legal Studies Sympos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eminism and Globalization: The Impact of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conomy on Women and Feminist Theory  (3/22/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 tapes) No.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lobal Migration and the Future of the Nation-Stat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ymposium (4/8/94)</w:t>
      </w:r>
      <w:r>
        <w:rPr>
          <w:rFonts w:cs="Times New Roman" w:ascii="Times New Roman" w:hAnsi="Times New Roman"/>
          <w:color w:val="000000"/>
        </w:rPr>
        <w:t xml:space="preserve"> (4 tapes) No.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lobalization of Law, Politics and Marke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ymposium (3/4-7/93)</w:t>
      </w:r>
      <w:r>
        <w:rPr>
          <w:rFonts w:cs="Times New Roman" w:ascii="Times New Roman" w:hAnsi="Times New Roman"/>
          <w:color w:val="000000"/>
        </w:rPr>
        <w:t xml:space="preserve"> (10 tap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o. 2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lobal Migration and the Future of the Nation-Stat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ymposium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diana Journal of Glo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gal Studies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ymposium</w:t>
      </w:r>
      <w:r>
        <w:rPr>
          <w:rFonts w:cs="Times New Roman" w:ascii="Times New Roman" w:hAnsi="Times New Roman"/>
          <w:b/>
          <w:bCs/>
          <w:color w:val="000000"/>
        </w:rPr>
        <w:t>, 4/8/94)</w:t>
      </w:r>
      <w:r>
        <w:rPr>
          <w:rFonts w:cs="Times New Roman" w:ascii="Times New Roman" w:hAnsi="Times New Roman"/>
          <w:color w:val="000000"/>
        </w:rPr>
        <w:t xml:space="preserve"> (4 tapes) No.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lobalization of Law, Politics and Marke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umposium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diana Journal of Glo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gal Studies Symposium</w:t>
      </w:r>
      <w:r>
        <w:rPr>
          <w:rFonts w:cs="Times New Roman" w:ascii="Times New Roman" w:hAnsi="Times New Roman"/>
          <w:b/>
          <w:bCs/>
          <w:color w:val="000000"/>
        </w:rPr>
        <w:t>, 3/4-7/93)</w:t>
      </w:r>
      <w:r>
        <w:rPr>
          <w:rFonts w:cs="Times New Roman" w:ascii="Times New Roman" w:hAnsi="Times New Roman"/>
          <w:color w:val="000000"/>
        </w:rPr>
        <w:t xml:space="preserve"> (10 tapes) No.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balization of Legal Education and Institution Building: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dia’s Challenges for Establishing a Greater Rule of L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ociety in the 2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Century (Prof. C. Raj Kumar, 10/12/10)</w:t>
      </w:r>
      <w:r>
        <w:rPr>
          <w:rFonts w:cs="Times New Roman" w:ascii="Times New Roman" w:hAnsi="Times New Roman"/>
        </w:rPr>
        <w:t xml:space="preserve"> No. 206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lobalization of the Legal Profession (2006) </w:t>
      </w:r>
      <w:r>
        <w:rPr>
          <w:rFonts w:cs="Times New Roman" w:ascii="Times New Roman" w:hAnsi="Times New Roman"/>
          <w:color w:val="000000"/>
        </w:rPr>
        <w:t xml:space="preserve">(5 tapes) No. 178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d: a comedy in one act (Law and Drama Society,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/26/16) </w:t>
      </w:r>
      <w:r>
        <w:rPr>
          <w:rFonts w:cs="Times New Roman" w:ascii="Times New Roman" w:hAnsi="Times New Roman"/>
        </w:rPr>
        <w:t>No. 3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odfather, Part II (197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G63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Gone Girl (2014)                                                                                </w:t>
      </w:r>
      <w:r>
        <w:rPr>
          <w:rFonts w:cs="Times New Roman" w:ascii="Times New Roman" w:hAnsi="Times New Roman"/>
          <w:b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365F91"/>
        </w:rPr>
        <w:tab/>
      </w:r>
      <w:r>
        <w:rPr>
          <w:rFonts w:cs="Times New Roman" w:ascii="Times New Roman" w:hAnsi="Times New Roman"/>
          <w:color w:val="000000"/>
        </w:rPr>
        <w:t>PN1997.2 .G66 201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oodman, Sophia: Top Ten Mistakes Lawyers Make in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Writing Briefs (9/27/96) </w:t>
      </w:r>
      <w:r>
        <w:rPr>
          <w:rFonts w:cs="Times New Roman" w:ascii="Times New Roman" w:hAnsi="Times New Roman"/>
          <w:color w:val="000000"/>
        </w:rPr>
        <w:t>(Skills and Value Series) No.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ood Night, and Good Luck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G66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Good Wife (200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G66 201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ould, William B.: Labor Law and Politics at the Labo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oard: Ruminations of a Former Chairman (3/09/99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nd Canyon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72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nd Jury Testimony of William Jefferson Clinton (1998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076 .C5 .G73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vity (2013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G72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Great Divide (2015)                                                                  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TD224 .C6 G732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reat Raid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G73 2005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Greatest Debate: Judge John Roberts and the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uture of the Supreme Court (200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742 .G73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eve, Michael S.: Hopwood and the Future of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ffirmative Action (3/25/98) </w:t>
      </w:r>
      <w:r>
        <w:rPr>
          <w:rFonts w:cs="Times New Roman" w:ascii="Times New Roman" w:hAnsi="Times New Roman"/>
          <w:color w:val="000000"/>
        </w:rPr>
        <w:t>No.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reen Mile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3561.I483 G7 2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est, Michael: Power, Principle, Image: U.S. Leadership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nd Global LGBT Rights (4/4/13) </w:t>
      </w:r>
      <w:r>
        <w:rPr>
          <w:rFonts w:cs="Times New Roman" w:ascii="Times New Roman" w:hAnsi="Times New Roman"/>
        </w:rPr>
        <w:t>No.3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ilty As Sin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G834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ilty By Suspicion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G84 199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twein, Matt:  Common Pitfalls in Appellate Procedur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nd Brief Writing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inton Lecture</w:t>
      </w:r>
      <w:r>
        <w:rPr>
          <w:rFonts w:cs="Times New Roman" w:ascii="Times New Roman" w:hAnsi="Times New Roman"/>
          <w:b/>
          <w:bCs/>
          <w:color w:val="000000"/>
        </w:rPr>
        <w:t>, 10/26/94)</w:t>
      </w:r>
      <w:r>
        <w:rPr>
          <w:rFonts w:cs="Times New Roman" w:ascii="Times New Roman" w:hAnsi="Times New Roman"/>
          <w:color w:val="000000"/>
        </w:rPr>
        <w:t xml:space="preserve"> (Skil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alues Series) No.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twein, Matthew R.: Professionalism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9/29/05) </w:t>
      </w:r>
      <w:r>
        <w:rPr>
          <w:rFonts w:cs="Times New Roman" w:ascii="Times New Roman" w:hAnsi="Times New Roman"/>
        </w:rPr>
        <w:t>No.2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ll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do, Shigemitsu: Toward the Abolition of the Death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enalty (4/4/96)</w:t>
      </w:r>
      <w:r>
        <w:rPr>
          <w:rFonts w:cs="Times New Roman" w:ascii="Times New Roman" w:hAnsi="Times New Roman"/>
          <w:color w:val="000000"/>
        </w:rPr>
        <w:t xml:space="preserve"> No.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z, Joseph:  Politics and Rights (10/7/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kills and Values Series) No.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milton, Lee: A Legal Education and the Public Interest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arr Lecture</w:t>
      </w:r>
      <w:r>
        <w:rPr>
          <w:rFonts w:cs="Times New Roman" w:ascii="Times New Roman" w:hAnsi="Times New Roman"/>
          <w:b/>
          <w:bCs/>
          <w:color w:val="000000"/>
        </w:rPr>
        <w:t>, 4/11/96)</w:t>
      </w:r>
      <w:r>
        <w:rPr>
          <w:rFonts w:cs="Times New Roman" w:ascii="Times New Roman" w:hAnsi="Times New Roman"/>
          <w:color w:val="000000"/>
        </w:rPr>
        <w:t xml:space="preserve"> No.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milton Lee: Representative Democracy (9/10/15) </w:t>
      </w:r>
      <w:r>
        <w:rPr>
          <w:rFonts w:cs="Times New Roman" w:ascii="Times New Roman" w:hAnsi="Times New Roman"/>
        </w:rPr>
        <w:t xml:space="preserve">No. 374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amilton, Marci: The Religious Freedom Restoration Act i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Unconstitutional:  What’s Next (11/19/97)</w:t>
      </w:r>
      <w:r>
        <w:rPr>
          <w:rFonts w:cs="Times New Roman" w:ascii="Times New Roman" w:hAnsi="Times New Roman"/>
          <w:color w:val="000000"/>
        </w:rPr>
        <w:t xml:space="preserve"> No.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mlet 2 (200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6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l, Derrick:  Racism's Real Role (2/7/92)</w:t>
      </w:r>
      <w:r>
        <w:rPr>
          <w:rFonts w:cs="Times New Roman" w:ascii="Times New Roman" w:hAnsi="Times New Roman"/>
          <w:color w:val="000000"/>
        </w:rPr>
        <w:t xml:space="preserve"> No. 20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pstein, Richard: Intellectual Property : Ol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>Boundaries and New Frontiers (11/9/00)</w:t>
      </w:r>
      <w:r>
        <w:rPr>
          <w:rFonts w:cs="Times New Roman" w:ascii="Times New Roman" w:hAnsi="Times New Roman"/>
          <w:color w:val="000000"/>
        </w:rPr>
        <w:t xml:space="preserve"> No.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kridge, William N.:  Multi-vocal Prejudices an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Homo-equality (10/27/98)</w:t>
      </w:r>
      <w:r>
        <w:rPr>
          <w:rFonts w:cs="Times New Roman" w:ascii="Times New Roman" w:hAnsi="Times New Roman"/>
          <w:color w:val="000000"/>
        </w:rPr>
        <w:t xml:space="preserve"> No.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artog, Hendrik: Someday All This Will Be Yours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option, Contract and Duty in Capitalist Amer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>(4/7/2003)</w:t>
      </w:r>
      <w:r>
        <w:rPr>
          <w:rFonts w:cs="Times New Roman" w:ascii="Times New Roman" w:hAnsi="Times New Roman"/>
          <w:color w:val="000000"/>
        </w:rPr>
        <w:t xml:space="preserve"> No.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ana University School of Law, The Center fo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Study of Law and Society: Internation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mercial Arbitration (3/2/89) </w:t>
      </w:r>
      <w:r>
        <w:rPr>
          <w:rFonts w:cs="Times New Roman" w:ascii="Times New Roman" w:hAnsi="Times New Roman"/>
          <w:color w:val="000000"/>
        </w:rPr>
        <w:t>(Conference) No.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ow, Martha:  The Constitution and the Subgroup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Question (11/18/94)</w:t>
      </w:r>
      <w:r>
        <w:rPr>
          <w:rFonts w:cs="Times New Roman" w:ascii="Times New Roman" w:hAnsi="Times New Roman"/>
          <w:color w:val="000000"/>
        </w:rPr>
        <w:t xml:space="preserve"> (Skills and Values Series) No.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ssbaum, Martha: Beyond the Social Contract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Capabilities and Global Justice (11/14/03) </w:t>
      </w:r>
      <w:r>
        <w:rPr>
          <w:rFonts w:cs="Times New Roman" w:ascii="Times New Roman" w:hAnsi="Times New Roman"/>
          <w:color w:val="000000"/>
        </w:rPr>
        <w:t>No.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ner, Richard:  The Material Basis of Jurisprudenc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3/29/93)</w:t>
      </w:r>
      <w:r>
        <w:rPr>
          <w:rFonts w:cs="Times New Roman" w:ascii="Times New Roman" w:hAnsi="Times New Roman"/>
          <w:color w:val="000000"/>
        </w:rPr>
        <w:t xml:space="preserve"> No.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hwartz, Alan: How Much Irrationality Does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Market Permit? (11/4/04) </w:t>
      </w:r>
      <w:r>
        <w:rPr>
          <w:rFonts w:cs="Times New Roman" w:ascii="Times New Roman" w:hAnsi="Times New Roman"/>
          <w:bCs/>
          <w:color w:val="000000"/>
        </w:rPr>
        <w:t>No.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nstein, Cass:  Homosexuality and the Constitu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2/18/94)</w:t>
      </w:r>
      <w:r>
        <w:rPr>
          <w:rFonts w:cs="Times New Roman" w:ascii="Times New Roman" w:hAnsi="Times New Roman"/>
          <w:color w:val="000000"/>
        </w:rPr>
        <w:t xml:space="preserve"> No.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ren, Elizabeth: The Fragile Middle Clas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1/21/97) </w:t>
      </w:r>
      <w:r>
        <w:rPr>
          <w:rFonts w:cs="Times New Roman" w:ascii="Times New Roman" w:hAnsi="Times New Roman"/>
          <w:color w:val="000000"/>
        </w:rPr>
        <w:t>No.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arriet Bouslog (2004)                                                                     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373.B68 H37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rry Pratter...in his own words (interview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Law School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 xml:space="preserve">s Alumni and Reunion Weekend, 2002) </w:t>
      </w:r>
      <w:r>
        <w:rPr>
          <w:rFonts w:cs="Times New Roman" w:ascii="Times New Roman" w:hAnsi="Times New Roman"/>
          <w:color w:val="000000"/>
        </w:rPr>
        <w:t>No.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artog, Hendrik: Someday All This Will Be Yours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doption, Contract and Duty in Capitalist Amer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4/7/2003)</w:t>
      </w:r>
      <w:r>
        <w:rPr>
          <w:rFonts w:cs="Times New Roman" w:ascii="Times New Roman" w:hAnsi="Times New Roman"/>
          <w:color w:val="000000"/>
        </w:rPr>
        <w:t xml:space="preserve"> No.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rt’s War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7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arvest of Empire (2012)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</w:rPr>
        <w:tab/>
        <w:t>E184.S75 H37 201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rvey Birdman, Attorney at Law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7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althy, Wealthy and Dumb (1938) (Three Stooges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8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arsay (Younger, Irving, 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9 .Y678 1986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eidt, Robert H.: The Last Lecture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4/18/13) </w:t>
      </w:r>
      <w:r>
        <w:rPr>
          <w:rFonts w:cs="Times New Roman" w:ascii="Times New Roman" w:hAnsi="Times New Roman"/>
          <w:bCs/>
        </w:rPr>
        <w:t>No.3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lter Skelter (197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44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nkin, Louis:  Guest Speaker (11/4/91)</w:t>
      </w:r>
      <w:r>
        <w:rPr>
          <w:rFonts w:cs="Times New Roman" w:ascii="Times New Roman" w:hAnsi="Times New Roman"/>
          <w:color w:val="000000"/>
        </w:rPr>
        <w:t xml:space="preserve"> No. 18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erman, Jody: Dignity, law, and transgender lives (Joshua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lock, Steve Sanders, 2/15/2017)</w:t>
      </w:r>
      <w:r>
        <w:rPr>
          <w:rFonts w:cs="Times New Roman" w:ascii="Times New Roman" w:hAnsi="Times New Roman"/>
          <w:color w:val="000000"/>
        </w:rPr>
        <w:t xml:space="preserve"> No. 4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ess v. Indiana (2004) </w:t>
      </w:r>
      <w:r>
        <w:rPr>
          <w:rFonts w:cs="Times New Roman" w:ascii="Times New Roman" w:hAnsi="Times New Roman"/>
          <w:color w:val="000000"/>
        </w:rPr>
        <w:t>No. 164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ey, Look Him Over!: A Look Back at the Career of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Senator Birch Bayh (2005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480 .8 .B29 H4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gh Crimes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53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gh Noon (195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54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itler’s Courts: Betrayal of the Rule Law in Nazi Germany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2006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K 9400 .H 58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V and Discrimination (Panel, 11/30/94)</w:t>
      </w:r>
      <w:r>
        <w:rPr>
          <w:rFonts w:cs="Times New Roman" w:ascii="Times New Roman" w:hAnsi="Times New Roman"/>
          <w:color w:val="000000"/>
        </w:rPr>
        <w:t xml:space="preserve"> (Skills and Value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les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64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llywood Goes to Court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PN 1995.9 .T75 H65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llywood on Trial (197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590.B5 H65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eland Security 10 Years After 9/11: What More We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Must Do to Make Americans Safer (Lee Hamilton, 9/16/11) </w:t>
      </w:r>
      <w:r>
        <w:rPr>
          <w:rFonts w:cs="Times New Roman" w:ascii="Times New Roman" w:hAnsi="Times New Roman"/>
        </w:rPr>
        <w:t>No. 2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mosexuality and the Constitu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Cass Sunstein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2/18/94)</w:t>
      </w:r>
      <w:r>
        <w:rPr>
          <w:rFonts w:cs="Times New Roman" w:ascii="Times New Roman" w:hAnsi="Times New Roman"/>
          <w:color w:val="000000"/>
        </w:rPr>
        <w:t xml:space="preserve"> No.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pwoo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the Future of Affirmative Actio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Michael S. Greve, 3/25/98)</w:t>
      </w:r>
      <w:r>
        <w:rPr>
          <w:rFonts w:cs="Times New Roman" w:ascii="Times New Roman" w:hAnsi="Times New Roman"/>
          <w:color w:val="000000"/>
        </w:rPr>
        <w:t xml:space="preserve">  No. 12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t Coffee (2011)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1250 .H68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Houppert, Karen: Chasing Gideon : A Lecture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(10/31/13) </w:t>
      </w:r>
      <w:r>
        <w:rPr>
          <w:rFonts w:cs="Times New Roman" w:ascii="Times New Roman" w:hAnsi="Times New Roman"/>
          <w:bCs/>
          <w:iCs/>
        </w:rPr>
        <w:t>No.3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Hour of Pig (1993) </w:t>
      </w:r>
      <w:r>
        <w:rPr>
          <w:rFonts w:cs="Times New Roman" w:ascii="Times New Roman" w:hAnsi="Times New Roman"/>
          <w:color w:val="000000"/>
        </w:rPr>
        <w:t xml:space="preserve">(a.k.a. The Advocate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PN 1997 .A386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Hour of Pig (1993) </w:t>
      </w:r>
      <w:r>
        <w:rPr>
          <w:rFonts w:cs="Times New Roman" w:ascii="Times New Roman" w:hAnsi="Times New Roman"/>
          <w:color w:val="000000"/>
        </w:rPr>
        <w:t>(a.k.a. The Advocate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PN 1997 .A38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use of Sand and Fog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H68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House on 9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</w:rPr>
        <w:t xml:space="preserve"> Street (1945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H68 19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ouston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 the Pursuit of Justice: Chartering civil rights in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>2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 xml:space="preserve"> century (BLSA/Theodore Shaw 3/30/95)</w:t>
      </w:r>
      <w:r>
        <w:rPr>
          <w:rFonts w:cs="Times New Roman" w:ascii="Times New Roman" w:hAnsi="Times New Roman"/>
          <w:color w:val="000000"/>
        </w:rPr>
        <w:t xml:space="preserve"> No.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ow Congress Works and Why You Should Care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Lee Hamilton 4/5/05) </w:t>
      </w:r>
      <w:r>
        <w:rPr>
          <w:rFonts w:cs="Times New Roman" w:ascii="Times New Roman" w:hAnsi="Times New Roman"/>
          <w:bCs/>
        </w:rPr>
        <w:t>No.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  <w:color w:val="000000"/>
        </w:rPr>
        <w:t xml:space="preserve">How Democracy Works Now (2010-)                                              Documentary </w:t>
      </w:r>
      <w:r>
        <w:rPr>
          <w:rFonts w:cs="Times New Roman" w:ascii="Times New Roman" w:hAnsi="Times New Roman"/>
          <w:b/>
          <w:color w:val="FFC000"/>
        </w:rPr>
        <w:t>(Yellow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b/>
          <w:color w:val="FFC000"/>
        </w:rPr>
        <w:tab/>
      </w:r>
      <w:r>
        <w:rPr>
          <w:rFonts w:cs="Times New Roman" w:ascii="Times New Roman" w:hAnsi="Times New Roman"/>
        </w:rPr>
        <w:t>E902 .H69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w is International Human Rights Law Enforced?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Harold Hongju Koh, 1/21/98)</w:t>
      </w:r>
      <w:r>
        <w:rPr>
          <w:rFonts w:cs="Times New Roman" w:ascii="Times New Roman" w:hAnsi="Times New Roman"/>
          <w:color w:val="000000"/>
        </w:rPr>
        <w:t xml:space="preserve"> No.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Analyze the Exam Questions...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H69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Buy a PC at IU (especially for law students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Ledger Heavilon, 1988)</w:t>
      </w:r>
      <w:r>
        <w:rPr>
          <w:rFonts w:cs="Times New Roman" w:ascii="Times New Roman" w:hAnsi="Times New Roman"/>
          <w:color w:val="000000"/>
        </w:rPr>
        <w:t xml:space="preserve"> No.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Give a Good ICLEF Talk (1993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4121 .M36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Study to Pass the Indiana Examination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H69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w to Use American Power (Lee Hamilton, 4/6/05) </w:t>
      </w:r>
      <w:r>
        <w:rPr>
          <w:rFonts w:cs="Times New Roman" w:ascii="Times New Roman" w:hAnsi="Times New Roman"/>
          <w:color w:val="000000"/>
        </w:rPr>
        <w:t xml:space="preserve">No. 174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istic Values in Law School and the Profess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Harry Pratter, 8/21/95)</w:t>
      </w:r>
      <w:r>
        <w:rPr>
          <w:rFonts w:cs="Times New Roman" w:ascii="Times New Roman" w:hAnsi="Times New Roman"/>
          <w:color w:val="000000"/>
        </w:rPr>
        <w:t xml:space="preserve"> No.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Hurricane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8677 20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Am Sam: Love Is All You Need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36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Am the Law (193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35 201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Ides of March (2012)                                                                 </w:t>
      </w:r>
      <w:r>
        <w:rPr>
          <w:rFonts w:cs="Times New Roman" w:ascii="Times New Roman" w:hAnsi="Times New Roman"/>
          <w:b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I34 201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Hope They Serve Beer in Hell (200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23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Stand by the Accused (1991)</w:t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299 .C7 D82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Want To Live (195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175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mpact of Globalization on the Dalit Movement </w:t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. Japhet, 9/27/04) </w:t>
      </w:r>
      <w:r>
        <w:rPr>
          <w:rFonts w:cs="Times New Roman" w:ascii="Times New Roman" w:hAnsi="Times New Roman"/>
          <w:bCs/>
          <w:color w:val="000000"/>
        </w:rPr>
        <w:t>No.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Impeachment Trial: Mr. Chief Justice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745 .R44 I47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Importance of Diversity in the Workplace (1999)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 2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roved Writing When Time is Short (Aviva Orenstein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John Scanlan 9/27/96) </w:t>
      </w:r>
      <w:r>
        <w:rPr>
          <w:rFonts w:cs="Times New Roman" w:ascii="Times New Roman" w:hAnsi="Times New Roman"/>
          <w:color w:val="000000"/>
        </w:rPr>
        <w:t>(Skills and Values Series) No.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Fear of International Law (Ivan Shearer, 02/02/0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the Matter of E.M.:  A Hearing before the Indiana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urt of Appeals (10/31/91)</w:t>
      </w:r>
      <w:r>
        <w:rPr>
          <w:rFonts w:cs="Times New Roman" w:ascii="Times New Roman" w:hAnsi="Times New Roman"/>
          <w:color w:val="000000"/>
        </w:rPr>
        <w:t xml:space="preserve"> No.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Memorial of Len Fromm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James Boyd, 9/27/13) </w:t>
      </w:r>
      <w:r>
        <w:rPr>
          <w:rFonts w:cs="Times New Roman" w:ascii="Times New Roman" w:hAnsi="Times New Roman"/>
          <w:bCs/>
        </w:rPr>
        <w:t>No.327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Memory of Craig Bradley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James Boyd, 12/15/13) </w:t>
      </w:r>
      <w:r>
        <w:rPr>
          <w:rFonts w:cs="Times New Roman" w:ascii="Times New Roman" w:hAnsi="Times New Roman"/>
          <w:bCs/>
        </w:rPr>
        <w:t>No.332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Recognition of Professor Douglass Boshkoff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1962-1996 (9/27/96)</w:t>
      </w:r>
      <w:r>
        <w:rPr>
          <w:rFonts w:cs="Times New Roman" w:ascii="Times New Roman" w:hAnsi="Times New Roman"/>
          <w:color w:val="000000"/>
        </w:rPr>
        <w:t xml:space="preserve"> No.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the Name of the Father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73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73 1998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 the Pursuit of Justice: Chartering civil rights in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 xml:space="preserve"> century (BLSA/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ouston Lecture</w:t>
      </w:r>
      <w:r>
        <w:rPr>
          <w:rFonts w:cs="Times New Roman" w:ascii="Times New Roman" w:hAnsi="Times New Roman"/>
          <w:b/>
          <w:bCs/>
          <w:color w:val="000000"/>
        </w:rPr>
        <w:t>/Theodore Shaw 3/30/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.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Search of the Constitution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K 31 .I55 1989 tapes 1-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ependence of Counsel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I52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ependent Adjudication, Political Process, and the State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f Labor-Management Relations: The Role of the 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Labor Relations Board (William B. Gould, 10/31/06) </w:t>
      </w:r>
      <w:r>
        <w:rPr>
          <w:rFonts w:cs="Times New Roman" w:ascii="Times New Roman" w:hAnsi="Times New Roman"/>
          <w:bCs/>
          <w:iCs/>
        </w:rPr>
        <w:t>N</w:t>
      </w:r>
      <w:r>
        <w:rPr>
          <w:rFonts w:cs="Times New Roman" w:ascii="Times New Roman" w:hAnsi="Times New Roman"/>
        </w:rPr>
        <w:t>o.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diana Civil Liberties Un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vil Liberties in Cyberia (12/2/94) (CLE, 5 tapes)</w:t>
      </w:r>
      <w:r>
        <w:rPr>
          <w:rFonts w:cs="Times New Roman" w:ascii="Times New Roman" w:hAnsi="Times New Roman"/>
          <w:b/>
          <w:bCs/>
          <w:color w:val="FF0000"/>
        </w:rPr>
        <w:tab/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No. 59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ana Court of Appeals to hear Bethall v Cit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Evansville (Moot Court Argu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11/13/96) </w:t>
      </w:r>
      <w:r>
        <w:rPr>
          <w:rFonts w:cs="Times New Roman" w:ascii="Times New Roman" w:hAnsi="Times New Roman"/>
          <w:color w:val="000000"/>
        </w:rPr>
        <w:t>No. 10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diana Journal of Global Legal Studies Sympos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minism and Globalization: The Impact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the Global Economy on Wome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Feminist Theory (3/22/96) </w:t>
      </w:r>
      <w:r>
        <w:rPr>
          <w:rFonts w:cs="Times New Roman" w:ascii="Times New Roman" w:hAnsi="Times New Roman"/>
          <w:color w:val="000000"/>
        </w:rPr>
        <w:t>(2 tapes) No.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lobal Migration and the Future of the Nation-Stat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ymposium (4/8/94)</w:t>
      </w:r>
      <w:r>
        <w:rPr>
          <w:rFonts w:cs="Times New Roman" w:ascii="Times New Roman" w:hAnsi="Times New Roman"/>
          <w:color w:val="000000"/>
        </w:rPr>
        <w:t xml:space="preserve"> (4 tapes) No.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Globalization of Law, Politics and Marke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terdisciplinary Symposium (3/4-7/93)</w:t>
      </w:r>
      <w:r>
        <w:rPr>
          <w:rFonts w:cs="Times New Roman" w:ascii="Times New Roman" w:hAnsi="Times New Roman"/>
          <w:color w:val="000000"/>
        </w:rPr>
        <w:t xml:space="preserve"> (10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ana Law Alumni Sworn in as Deputy Attorney Generals: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Julie E. Lang, Denise Walker (10/25/06) </w:t>
      </w:r>
      <w:r>
        <w:rPr>
          <w:rFonts w:cs="Times New Roman" w:ascii="Times New Roman" w:hAnsi="Times New Roman"/>
        </w:rPr>
        <w:t>No.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Indiana Legislative Process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421 .I52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ana University Foundation: Lasting Relationship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0/25/97)</w:t>
      </w:r>
      <w:r>
        <w:rPr>
          <w:rFonts w:cs="Times New Roman" w:ascii="Times New Roman" w:hAnsi="Times New Roman"/>
          <w:color w:val="000000"/>
        </w:rPr>
        <w:t xml:space="preserve"> No.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ana University, Bloomington School of Law: Delegation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sit to the Louis Arthur Grimes School of Law, University 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 Liberia (12/11/05) </w:t>
      </w:r>
      <w:r>
        <w:rPr>
          <w:rFonts w:cs="Times New Roman" w:ascii="Times New Roman" w:hAnsi="Times New Roman"/>
          <w:bCs/>
        </w:rPr>
        <w:t>No.2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ana University School of Law-Bloomington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A Short History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esquicentennial Events</w:t>
      </w:r>
      <w:r>
        <w:rPr>
          <w:rFonts w:cs="Times New Roman" w:ascii="Times New Roman" w:hAnsi="Times New Roman"/>
          <w:b/>
          <w:bCs/>
          <w:color w:val="000000"/>
        </w:rPr>
        <w:t>, 1992)</w:t>
      </w:r>
      <w:r>
        <w:rPr>
          <w:rFonts w:cs="Times New Roman" w:ascii="Times New Roman" w:hAnsi="Times New Roman"/>
          <w:color w:val="000000"/>
        </w:rPr>
        <w:t xml:space="preserve"> No.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ana University School of Law Senior Recogni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eremony with guest speaker U.S. Attorney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Janet Reno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mmencement</w:t>
      </w:r>
      <w:r>
        <w:rPr>
          <w:rFonts w:cs="Times New Roman" w:ascii="Times New Roman" w:hAnsi="Times New Roman"/>
          <w:b/>
          <w:bCs/>
          <w:color w:val="000000"/>
        </w:rPr>
        <w:t>, 5/6/95)</w:t>
      </w:r>
      <w:r>
        <w:rPr>
          <w:rFonts w:cs="Times New Roman" w:ascii="Times New Roman" w:hAnsi="Times New Roman"/>
          <w:color w:val="000000"/>
        </w:rPr>
        <w:t xml:space="preserve"> No.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ana University School of Law Sesquicentennial Dinne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esquicentennial Events</w:t>
      </w:r>
      <w:r>
        <w:rPr>
          <w:rFonts w:cs="Times New Roman" w:ascii="Times New Roman" w:hAnsi="Times New Roman"/>
          <w:b/>
          <w:bCs/>
          <w:color w:val="000000"/>
        </w:rPr>
        <w:t>, 12/3/92)</w:t>
      </w:r>
      <w:r>
        <w:rPr>
          <w:rFonts w:cs="Times New Roman" w:ascii="Times New Roman" w:hAnsi="Times New Roman"/>
          <w:color w:val="000000"/>
        </w:rPr>
        <w:t xml:space="preserve"> No.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herit the Wind (196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herit the Wind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3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>Inherit the Wind (196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I53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nocence Lost:  The Verdic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6626.5 .I77 1993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nocence Lost:  The Plea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V6626.5  .I77 c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ide Edition: Trial of the Century (199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745 .R44 .I57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side INovation, center for intellectual property research:       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side Indiana business with Gerry Dick (2017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KFI 3330 .I57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Insider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16 199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llectual Property : Old Boundaries and New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Frontiers (Richard Epstein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11/9/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o.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ensive Case Study of Prosecutors Practice Setting: Legal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Professions (3/30/09) </w:t>
      </w:r>
      <w:r>
        <w:rPr>
          <w:rFonts w:cs="Times New Roman" w:ascii="Times New Roman" w:hAnsi="Times New Roman"/>
        </w:rPr>
        <w:t>No.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Commercial Arbitration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Conference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presented by the Indiana University School of Law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The Center for the Study of Law and Society and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ddison C.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 xml:space="preserve"> Program 3/2/89)</w:t>
      </w:r>
      <w:r>
        <w:rPr>
          <w:rFonts w:cs="Times New Roman" w:ascii="Times New Roman" w:hAnsi="Times New Roman"/>
          <w:color w:val="000000"/>
        </w:rPr>
        <w:t xml:space="preserve"> No. 11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Law and Private Foreign Investmen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Eli Lauterpacht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arl Snyder Lecture</w:t>
      </w:r>
      <w:r>
        <w:rPr>
          <w:rFonts w:cs="Times New Roman" w:ascii="Times New Roman" w:hAnsi="Times New Roman"/>
          <w:b/>
          <w:bCs/>
          <w:color w:val="000000"/>
        </w:rPr>
        <w:t xml:space="preserve">,  10/23/96) </w:t>
      </w:r>
      <w:r>
        <w:rPr>
          <w:rFonts w:cs="Times New Roman" w:ascii="Times New Roman" w:hAnsi="Times New Roman"/>
          <w:color w:val="000000"/>
        </w:rPr>
        <w:t>No.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Law and the Use of Force (9/17/91)</w:t>
      </w:r>
      <w:r>
        <w:rPr>
          <w:rFonts w:cs="Times New Roman" w:ascii="Times New Roman" w:hAnsi="Times New Roman"/>
          <w:color w:val="000000"/>
        </w:rPr>
        <w:t xml:space="preserve"> No. 19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Internationalization of Legal Education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 .I4 I47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view:  Two Court Cases (197-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 5549.5.I6 I56 1970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view (School of Law, New York University, 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HF 5549.5.I6 I56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erview Idol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3/31/06) </w:t>
      </w:r>
      <w:r>
        <w:rPr>
          <w:rFonts w:cs="Times New Roman" w:ascii="Times New Roman" w:hAnsi="Times New Roman"/>
          <w:bCs/>
        </w:rPr>
        <w:t>No.2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olerable Cruelty (200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7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Intolerance (191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58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 and Use of Exhibits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7 .I68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 to Divorce Law (2007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100 .I57 2007 no.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 to Legal Research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1.W47 W47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troduction to Shepardizing:  Your Key to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ccurate Legal Research (198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5 .I56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 Introduction to WordPerfect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52.5.W65 I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Instructions Not Included (2013)                                                    </w:t>
      </w:r>
      <w:r>
        <w:rPr>
          <w:rFonts w:cs="Times New Roman" w:ascii="Times New Roman" w:hAnsi="Times New Roman"/>
          <w:b/>
          <w:color w:val="244061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ab/>
        <w:t>PN1997 .I57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244061"/>
        </w:rPr>
        <w:tab/>
      </w:r>
      <w:r>
        <w:rPr>
          <w:rFonts w:cs="Times New Roman" w:ascii="Times New Roman" w:hAnsi="Times New Roman"/>
          <w:i/>
          <w:color w:val="244061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, Robot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I76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sacharoff Samuel: The emerging rule of reason in voting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ights law (</w:t>
      </w:r>
      <w:r>
        <w:rPr>
          <w:rFonts w:cs="Times New Roman" w:ascii="Times New Roman" w:hAnsi="Times New Roman"/>
          <w:b/>
          <w:i/>
          <w:u w:val="single"/>
        </w:rPr>
        <w:t>Jerome Hall Lecture</w:t>
      </w:r>
      <w:r>
        <w:rPr>
          <w:rFonts w:cs="Times New Roman" w:ascii="Times New Roman" w:hAnsi="Times New Roman"/>
          <w:b/>
        </w:rPr>
        <w:t xml:space="preserve">, Samuel Issacharoff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Susan Williams, 2/18/16) </w:t>
      </w:r>
      <w:r>
        <w:rPr>
          <w:rFonts w:cs="Times New Roman" w:ascii="Times New Roman" w:hAnsi="Times New Roman"/>
        </w:rPr>
        <w:t>No. 3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t Could Happen to You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8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t’s Complicated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I87 201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U Update Features: Switch Day (3/2/96)</w:t>
      </w:r>
      <w:r>
        <w:rPr>
          <w:rFonts w:cs="Times New Roman" w:ascii="Times New Roman" w:hAnsi="Times New Roman"/>
          <w:color w:val="000000"/>
        </w:rPr>
        <w:t xml:space="preserve"> No. 94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U Update:Featuring IU Law School Web Site &amp; Fred Cat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/03/99) </w:t>
      </w:r>
      <w:r>
        <w:rPr>
          <w:rFonts w:cs="Times New Roman" w:ascii="Times New Roman" w:hAnsi="Times New Roman"/>
          <w:color w:val="000000"/>
        </w:rPr>
        <w:t>No.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il Bait (195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J35 195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gged Edge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34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Japanese Version (1991)</w:t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S 821.5 U5 J36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net Reno television reports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mmencement</w:t>
      </w:r>
      <w:r>
        <w:rPr>
          <w:rFonts w:cs="Times New Roman" w:ascii="Times New Roman" w:hAnsi="Times New Roman"/>
          <w:b/>
          <w:bCs/>
          <w:color w:val="000000"/>
        </w:rPr>
        <w:t>, 5/6/95)</w:t>
      </w:r>
      <w:r>
        <w:rPr>
          <w:rFonts w:cs="Times New Roman" w:ascii="Times New Roman" w:hAnsi="Times New Roman"/>
          <w:color w:val="000000"/>
        </w:rPr>
        <w:t xml:space="preserve"> No. 9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ssup Moots Final (2005-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T 4364.5 .J5 C04 20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essup Team (2/2/93) </w:t>
      </w:r>
      <w:r>
        <w:rPr>
          <w:rFonts w:cs="Times New Roman" w:ascii="Times New Roman" w:hAnsi="Times New Roman"/>
          <w:color w:val="000000"/>
        </w:rPr>
        <w:t>No. 4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FK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514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ohn Adams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646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Joseph, Margaret (Moderator): Panel Discussion 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eporting Rape (11/14/96)</w:t>
      </w:r>
      <w:r>
        <w:rPr>
          <w:rFonts w:cs="Times New Roman" w:ascii="Times New Roman" w:hAnsi="Times New Roman"/>
          <w:color w:val="000000"/>
        </w:rPr>
        <w:t xml:space="preserve"> No.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Judge (2014)                                                                              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J83 201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dge Baiting, Error Creating, and Other Ethical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undrums (Visions of Excellence Video) (1994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300 .V57 1994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dge Dredd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2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dge Tinder Investiture Ceremony, April 11 2008 (2008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</w:rPr>
        <w:t>KF 8752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.T56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dgment at Nuremberg (196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3 1989 parts 1&amp;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3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dicial Activism Debate: American Constitution Society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Federalist Society (William Marshall, Edward Whelan III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t Baude, 3/29/10) </w:t>
      </w:r>
      <w:r>
        <w:rPr>
          <w:rFonts w:cs="Times New Roman" w:ascii="Times New Roman" w:hAnsi="Times New Roman"/>
          <w:bCs/>
        </w:rPr>
        <w:t>No.2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icial Clerkships: Nuts &amp; Bolts (Assistant Dean Michael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Keller, 3/25/09) </w:t>
      </w:r>
      <w:r>
        <w:rPr>
          <w:rFonts w:cs="Times New Roman" w:ascii="Times New Roman" w:hAnsi="Times New Roman"/>
        </w:rPr>
        <w:t>No.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icial Independence in Contemporary Italy</w:t>
        <w:tab/>
        <w:tab/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Giovanni Kessler, 9/2/04) </w:t>
      </w:r>
      <w:r>
        <w:rPr>
          <w:rFonts w:cs="Times New Roman" w:ascii="Times New Roman" w:hAnsi="Times New Roman"/>
        </w:rPr>
        <w:t>No.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assic Park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948 1994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Juror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66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Jury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8 2003 v.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Duty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68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Selection (Younger, Irving, 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 .Y678 1986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Selection in a Criminal Case:  U.S. v. Peters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 .J87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ry Selection Series:  Communicating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formation/Challenges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.A2 J87 1977 JS-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Selection Series:  General and Specific Questions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.A2 J87 1977 JS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Selection Series:  Jury Selection in a Civil Case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.A2 J87 1977 JS-(1-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ry Selection Series:  Jury Selection in a Crim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ase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79 .J87 1977 JS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 Cause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J87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ce for All (PBS Video)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107 .J86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stice for All, All for Justice:  A Message from American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ar Association President Mike McWilliams (1992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C 578 .J878 199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And justice for all: Indiana’s federal courts (2017)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ab/>
        <w:t>KFI3078.8 .F4 A52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ce in the Coalfields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 8039 .M615 J87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venile Law Detention Program (11/13/92)</w:t>
      </w:r>
      <w:r>
        <w:rPr>
          <w:rFonts w:cs="Times New Roman" w:ascii="Times New Roman" w:hAnsi="Times New Roman"/>
          <w:color w:val="000000"/>
        </w:rPr>
        <w:t xml:space="preserve"> No.41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Kang, Jerry: Intending Equality: How Psychological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Science Should Inform the Law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uchs Lecture</w:t>
      </w:r>
      <w:r>
        <w:rPr>
          <w:rFonts w:cs="Times New Roman" w:ascii="Times New Roman" w:hAnsi="Times New Roman"/>
          <w:b/>
          <w:bCs/>
          <w:iCs/>
        </w:rPr>
        <w:t xml:space="preserve">, 4/8/2015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No.3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akter (1997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K37 199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Karlan, Pamela S.: The hydraulic election of 2016: the new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voter denial, political parties, the rise of Donald Trump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and the courts (9/19/2016) </w:t>
      </w:r>
      <w:r>
        <w:rPr>
          <w:rFonts w:cs="Times New Roman" w:ascii="Times New Roman" w:hAnsi="Times New Roman"/>
          <w:bCs/>
          <w:iCs/>
        </w:rPr>
        <w:t>No. 3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Key Constitutional Concepts (2006)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FF00"/>
        </w:rPr>
        <w:tab/>
      </w:r>
      <w:r>
        <w:rPr>
          <w:rFonts w:cs="Times New Roman" w:ascii="Times New Roman" w:hAnsi="Times New Roman"/>
          <w:bCs/>
        </w:rPr>
        <w:t>KF 4550 .A 1 K49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lling Coyote (2000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 810.7.C88 K5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lling Fields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K5525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insey (2004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K56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per, Martin J.: Career Development for Lawyers :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datory 1L Session (1/25/07) </w:t>
      </w:r>
      <w:r>
        <w:rPr>
          <w:rFonts w:cs="Times New Roman" w:ascii="Times New Roman" w:hAnsi="Times New Roman"/>
          <w:bCs/>
        </w:rPr>
        <w:t>No.2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nock on Any Door (1949)          </w:t>
      </w:r>
      <w:r>
        <w:rPr>
          <w:rFonts w:cs="Times New Roman" w:ascii="Times New Roman" w:hAnsi="Times New Roman"/>
          <w:b/>
          <w:bCs/>
          <w:color w:val="000080"/>
        </w:rPr>
        <w:tab/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K62 199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Know Your Rights: ABA (2012)                         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4842 .K66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rnblum, Guy:  Lecture to First Years (2/23/93)</w:t>
      </w:r>
      <w:r>
        <w:rPr>
          <w:rFonts w:cs="Times New Roman" w:ascii="Times New Roman" w:hAnsi="Times New Roman"/>
          <w:color w:val="000000"/>
        </w:rPr>
        <w:t xml:space="preserve"> No. 40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amer vs. Kramer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PN 1997 .K736 1987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amer vs. Kramer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PN 1997 .K736 2001 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ysar, Douglas A.: Living with owning: property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munity and the Zanesville, Ohio animal massacre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u w:val="single"/>
        </w:rPr>
        <w:t>Harris Lecture</w:t>
      </w:r>
      <w:r>
        <w:rPr>
          <w:rFonts w:cs="Times New Roman" w:ascii="Times New Roman" w:hAnsi="Times New Roman"/>
          <w:b/>
          <w:bCs/>
        </w:rPr>
        <w:t xml:space="preserve">, 4/6/2016) </w:t>
      </w:r>
      <w:r>
        <w:rPr>
          <w:rFonts w:cs="Times New Roman" w:ascii="Times New Roman" w:hAnsi="Times New Roman"/>
          <w:bCs/>
        </w:rPr>
        <w:t>No. 3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.A. Law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2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bor Law and Politics at the Labor Board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uminationsof a Former Chairm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William B. Gould IV, 3/09/99) </w:t>
      </w:r>
      <w:r>
        <w:rPr>
          <w:rFonts w:cs="Times New Roman" w:ascii="Times New Roman" w:hAnsi="Times New Roman"/>
          <w:color w:val="000000"/>
        </w:rPr>
        <w:t xml:space="preserve"> No.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bor Law Symposium on New Rules for a New Game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New Rules for a New Game: Regulating Employ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elationships in the 21st Century (9/23-24/99) </w:t>
      </w:r>
      <w:r>
        <w:rPr>
          <w:rFonts w:cs="Times New Roman" w:ascii="Times New Roman" w:hAnsi="Times New Roman"/>
          <w:color w:val="000000"/>
        </w:rPr>
        <w:t>No.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bor Law Symposium on New Rules for a New Game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mployment in a New Age of Trade and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Kenneth Dau-Schmidt 9/23/99) </w:t>
      </w:r>
      <w:r>
        <w:rPr>
          <w:rFonts w:cs="Times New Roman" w:ascii="Times New Roman" w:hAnsi="Times New Roman"/>
          <w:color w:val="000000"/>
        </w:rPr>
        <w:t>No.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La Passion de Jeanne D’Arc (1999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PN 1996 .P 28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ast Abortion Clinic (2005)</w:t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 767.5 .U5 L367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st Dance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L37 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L362  2003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sting Relationships (10/25/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Last Wave (2001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L37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uterpacht, Eli: International Law and Private Foreign</w:t>
      </w:r>
      <w:r>
        <w:rPr>
          <w:rFonts w:cs="Times New Roman" w:ascii="Times New Roman" w:hAnsi="Times New Roman"/>
          <w:b/>
          <w:bCs/>
          <w:color w:val="FF0000"/>
        </w:rPr>
        <w:tab/>
        <w:t>Locally Produced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vestments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arl Snyder Lecture</w:t>
      </w:r>
      <w:r>
        <w:rPr>
          <w:rFonts w:cs="Times New Roman" w:ascii="Times New Roman" w:hAnsi="Times New Roman"/>
          <w:b/>
          <w:bCs/>
          <w:color w:val="000000"/>
        </w:rPr>
        <w:t xml:space="preserve"> 10/23/96) </w:t>
      </w:r>
      <w:r>
        <w:rPr>
          <w:rFonts w:cs="Times New Roman" w:ascii="Times New Roman" w:hAnsi="Times New Roman"/>
          <w:color w:val="000000"/>
        </w:rPr>
        <w:t>No.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and Administrative Discre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David Williams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uchs Lecture</w:t>
      </w:r>
      <w:r>
        <w:rPr>
          <w:rFonts w:cs="Times New Roman" w:ascii="Times New Roman" w:hAnsi="Times New Roman"/>
          <w:b/>
          <w:bCs/>
          <w:color w:val="000000"/>
        </w:rPr>
        <w:t>, 4/15/93)</w:t>
      </w:r>
      <w:r>
        <w:rPr>
          <w:rFonts w:cs="Times New Roman" w:ascii="Times New Roman" w:hAnsi="Times New Roman"/>
          <w:color w:val="000000"/>
        </w:rPr>
        <w:t xml:space="preserve"> No.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and the Arts Conference (9/26-27/86)</w:t>
      </w:r>
      <w:r>
        <w:rPr>
          <w:rFonts w:cs="Times New Roman" w:ascii="Times New Roman" w:hAnsi="Times New Roman"/>
          <w:color w:val="000000"/>
        </w:rPr>
        <w:t xml:space="preserve"> (3 tapes) No. 4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-Counseling (Binder, David A., 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477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aw of Evidence (Younger, Irving, 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35 .Y66 tapes 1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w Library reference room naming ceremony: A memorial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tribute in honor of Colleen Kristl Pauwels (Austen Parrish,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nda Fariss, Beth Cate, Gerard Pauwels, 4/29/16) </w:t>
      </w:r>
      <w:r>
        <w:rPr>
          <w:rFonts w:cs="Times New Roman" w:ascii="Times New Roman" w:hAnsi="Times New Roman"/>
        </w:rPr>
        <w:t>No. 3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School Experience:  Conversations with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tudents (before and after) (198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3 .L38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&amp; Order: Criminal Intent Season 1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382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Law &amp; Order: The First Year-1990-1991 Season</w:t>
      </w:r>
      <w:r>
        <w:rPr>
          <w:rFonts w:cs="Times New Roman" w:ascii="Times New Roman" w:hAnsi="Times New Roman"/>
          <w:color w:val="000000"/>
        </w:rPr>
        <w:t xml:space="preserve"> (2011)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N1992.77 .L39 201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&amp; Order: Special Victims Unit</w:t>
      </w:r>
      <w:r>
        <w:rPr>
          <w:rFonts w:cs="Times New Roman" w:ascii="Times New Roman" w:hAnsi="Times New Roman"/>
          <w:color w:val="000000"/>
        </w:rPr>
        <w:t xml:space="preserve">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377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w Abiding Citizen (200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L39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and Society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and Society Annual Symposium: Law and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"Civil Society" (3/29/96)</w:t>
      </w:r>
      <w:r>
        <w:rPr>
          <w:rFonts w:cs="Times New Roman" w:ascii="Times New Roman" w:hAnsi="Times New Roman"/>
          <w:color w:val="000000"/>
        </w:rPr>
        <w:t xml:space="preserve"> (2 tapes) No.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tional Conference on Juries and the Death Penalt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2/24/95)</w:t>
      </w:r>
      <w:r>
        <w:rPr>
          <w:rFonts w:cs="Times New Roman" w:ascii="Times New Roman" w:hAnsi="Times New Roman"/>
          <w:color w:val="000000"/>
        </w:rPr>
        <w:t xml:space="preserve"> (3 tapes) (Skills and Values Series) No.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hnquist Revisited:  A Symposium on the Growth of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rge Law Firm and Its Effect on the Legal Prof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nd Legal Education (3/10/88)</w:t>
      </w:r>
      <w:r>
        <w:rPr>
          <w:rFonts w:cs="Times New Roman" w:ascii="Times New Roman" w:hAnsi="Times New Roman"/>
          <w:color w:val="000000"/>
        </w:rPr>
        <w:t xml:space="preserve"> No.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and Society Annual Symposium: Law and 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Civi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Society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@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and Society Program</w:t>
      </w:r>
      <w:r>
        <w:rPr>
          <w:rFonts w:cs="Times New Roman" w:ascii="Times New Roman" w:hAnsi="Times New Roman"/>
          <w:b/>
          <w:bCs/>
          <w:color w:val="000000"/>
        </w:rPr>
        <w:t>, 3/29/96)</w:t>
      </w:r>
      <w:r>
        <w:rPr>
          <w:rFonts w:cs="Times New Roman" w:ascii="Times New Roman" w:hAnsi="Times New Roman"/>
          <w:color w:val="000000"/>
        </w:rPr>
        <w:t xml:space="preserve"> (2 tap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o.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and Society Annual Symposium: Law an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New American Family - An Interdisciplinar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Symposium (4/4/97)  </w:t>
      </w:r>
      <w:r>
        <w:rPr>
          <w:rFonts w:cs="Times New Roman" w:ascii="Times New Roman" w:hAnsi="Times New Roman"/>
          <w:color w:val="000000"/>
        </w:rPr>
        <w:t>No.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and Society Annual Symposium: Religious Liberty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t the Dawn of a New Millennium (4/9-10/99) </w:t>
      </w:r>
      <w:r>
        <w:rPr>
          <w:rFonts w:cs="Times New Roman" w:ascii="Times New Roman" w:hAnsi="Times New Roman"/>
          <w:color w:val="000000"/>
        </w:rPr>
        <w:t>No.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Day (SPRING) (4/1/95)</w:t>
      </w:r>
      <w:r>
        <w:rPr>
          <w:rFonts w:cs="Times New Roman" w:ascii="Times New Roman" w:hAnsi="Times New Roman"/>
          <w:color w:val="000000"/>
        </w:rPr>
        <w:t xml:space="preserve"> (2 tapes) No. 67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Day: Celebrating the Public Announcement of Law fo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 New Century (4/13/96)</w:t>
      </w:r>
      <w:r>
        <w:rPr>
          <w:rFonts w:cs="Times New Roman" w:ascii="Times New Roman" w:hAnsi="Times New Roman"/>
          <w:color w:val="000000"/>
        </w:rPr>
        <w:t xml:space="preserve"> (2 tapes) No.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aw as Laboratory, Tape 2:  The Role of Science in Risk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ssessment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9/94)</w:t>
      </w:r>
      <w:r>
        <w:rPr>
          <w:rFonts w:cs="Times New Roman" w:ascii="Times New Roman" w:hAnsi="Times New Roman"/>
          <w:color w:val="000000"/>
        </w:rPr>
        <w:t xml:space="preserve"> (C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ape 1 unavailable--defective) No.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The Law in These Parts (2013)                           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S119.76 .L38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/Med Game (1938)</w:t>
      </w:r>
      <w:r>
        <w:rPr>
          <w:rFonts w:cs="Times New Roman" w:ascii="Times New Roman" w:hAnsi="Times New Roman"/>
          <w:color w:val="000000"/>
        </w:rPr>
        <w:t xml:space="preserve"> No. 26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School Banque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cademy of Law Alumni Fellow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eremony</w:t>
      </w:r>
      <w:r>
        <w:rPr>
          <w:rFonts w:cs="Times New Roman" w:ascii="Times New Roman" w:hAnsi="Times New Roman"/>
          <w:b/>
          <w:bCs/>
          <w:color w:val="000000"/>
        </w:rPr>
        <w:t>, 9/10/93)</w:t>
      </w:r>
      <w:r>
        <w:rPr>
          <w:rFonts w:cs="Times New Roman" w:ascii="Times New Roman" w:hAnsi="Times New Roman"/>
          <w:color w:val="000000"/>
        </w:rPr>
        <w:t xml:space="preserve"> No.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aw School for Everyone (2017)                                                     </w:t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KF 387 .L27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, Science &amp; Humanities Conference, (10/29-30/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 tapes) No.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, Semiotics, and Obscene Telephone Call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F. Reed Dickerson, 1983)</w:t>
      </w:r>
      <w:r>
        <w:rPr>
          <w:rFonts w:cs="Times New Roman" w:ascii="Times New Roman" w:hAnsi="Times New Roman"/>
          <w:color w:val="000000"/>
        </w:rPr>
        <w:t xml:space="preserve"> No.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ws of Attraction (200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L38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Specialties Panel Discussion (10/14/87)</w:t>
      </w:r>
      <w:r>
        <w:rPr>
          <w:rFonts w:cs="Times New Roman" w:ascii="Times New Roman" w:hAnsi="Times New Roman"/>
          <w:color w:val="000000"/>
        </w:rPr>
        <w:t xml:space="preserve"> No. 73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cs="Times New Roman" w:ascii="Times New Roman" w:hAnsi="Times New Roman"/>
          <w:b/>
          <w:color w:val="000000"/>
        </w:rPr>
        <w:t>A Lawyer Made in Heaven (1993)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Lawyer Walks into a Bar (2007)</w:t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0 .L38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yer Negotiation Training Materials (Harbaugh,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Joseph, 1988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 .L29 1988 no. 1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yer Trust Accounts (Foonberg, Jay G., 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20.A2 F66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yers as Humanists (Harry R. Pratter, 1/20/97)</w:t>
      </w:r>
      <w:r>
        <w:rPr>
          <w:rFonts w:cs="Times New Roman" w:ascii="Times New Roman" w:hAnsi="Times New Roman"/>
          <w:color w:val="000000"/>
        </w:rPr>
        <w:t xml:space="preserve">  No. 113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Leave Her to Heaven (194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L438 200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cy of Law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317 .L43 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Aid Society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37.N4 L44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gal Aspects of International Business Transactions Part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ne:  Structuring the Transaction (in 5 parts) (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 1001.4 .L43 1983 pt. 1 tapes 1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Drafting (Dick &amp; McTavish, 197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 265 .D55 19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Drafting:  R. Dick Interview (197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94 .D53 19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Eagles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433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gal Education and Depression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Lexcel, 9/17/04) </w:t>
      </w:r>
      <w:r>
        <w:rPr>
          <w:rFonts w:cs="Times New Roman" w:ascii="Times New Roman" w:hAnsi="Times New Roman"/>
          <w:bCs/>
        </w:rPr>
        <w:t>No.2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Heroes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8 .L43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egal Profession’s Hidden Secret (2004)</w:t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8 .L375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gal Research:  A Systematic Approach for the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Young Lawyer (Berkowitz and Segall) (1985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0 .B4 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 Research for the 2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 xml:space="preserve"> Century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40 .B47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ese (200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432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cs="Shruti;Cambria Math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Legally Blonde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1997 .L43 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ly Blonde 2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43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s From Woburn: Conduct and Settlement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 228.A7 B37 1999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s From Woburn: The Rules of Procedure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 228.A7 B37 1999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s From Woburn: Untold Stories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KF 228.A7 B37 1999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tting Go of Stability: Resilience and Environmental Law</w:t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  <w:t>Professor Rob Fischman (11/2/2017)</w:t>
      </w:r>
      <w:r>
        <w:rPr>
          <w:rFonts w:cs="Times New Roman" w:ascii="Times New Roman" w:hAnsi="Times New Roman"/>
          <w:color w:val="000000"/>
        </w:rPr>
        <w:t xml:space="preserve"> No. 4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ar Liar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5.9.C55  L53 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ar Liar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5.9.C55  L53  1997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cap, Gary D.: Environmental externalities and Coasean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Exchange (</w:t>
      </w:r>
      <w:r>
        <w:rPr>
          <w:rFonts w:cs="Times New Roman" w:ascii="Times New Roman" w:hAnsi="Times New Roman"/>
          <w:b/>
          <w:i/>
          <w:u w:val="single"/>
        </w:rPr>
        <w:t>Vincent and Elinor Ostrom Memorial Lecture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/10/16) </w:t>
      </w:r>
      <w:r>
        <w:rPr>
          <w:rFonts w:cs="Times New Roman" w:ascii="Times New Roman" w:hAnsi="Times New Roman"/>
        </w:rPr>
        <w:t>No. 3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berty:  The Legacy of Magna Carta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N 147 .L53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brary Research Lecture (Keith Buckley and Ralph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aebler, 8/26/93)</w:t>
      </w:r>
      <w:r>
        <w:rPr>
          <w:rFonts w:cs="Times New Roman" w:ascii="Times New Roman" w:hAnsi="Times New Roman"/>
          <w:color w:val="000000"/>
        </w:rPr>
        <w:t xml:space="preserve"> No.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es, Delusions and Treachery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ife and Times of Judge Roy Bean (197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L544 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Life of Emile Zola (2005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L544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ncoln (2013)                                                                                   </w:t>
      </w:r>
      <w:r>
        <w:rPr>
          <w:rFonts w:cs="Times New Roman" w:ascii="Times New Roman" w:hAnsi="Times New Roman"/>
          <w:b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L5536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ncoln Lawyer (2011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L553 201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nda Fariss retirement celebration (Austen Parrish,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Keith Buckley, Don Gjerdingen, George P. Smith, Kev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Brown, Linda Fariss, 1/27/2017) </w:t>
      </w:r>
      <w:r>
        <w:rPr>
          <w:rFonts w:cs="Times New Roman" w:ascii="Times New Roman" w:hAnsi="Times New Roman"/>
          <w:bCs/>
        </w:rPr>
        <w:t>No. 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ed Liability Companies:  Organization,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axation, and Development--ALI-ABA Video La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Review (1993)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1414.3.L49 1993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thwick, Dahlia: Four women justices: has gender made a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ifference when the Supreme Court read the Constitution?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9/17/15) </w:t>
      </w:r>
      <w:r>
        <w:rPr>
          <w:rFonts w:cs="Times New Roman" w:ascii="Times New Roman" w:hAnsi="Times New Roman"/>
          <w:bCs/>
        </w:rPr>
        <w:t>No. 3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tigating an International Anti Trust Case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3856.A32 A43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ttle Miss Broadway (193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585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iturgy of Foundation Laying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B7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Lock-Out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.Z9 R641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osing Isaiah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675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t, John R.: Do more guns = less crime? A debate on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he Second Amendment (John Lott, Paul Helmke, J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Madeira, 3/8/16) </w:t>
      </w:r>
      <w:r>
        <w:rPr>
          <w:rFonts w:cs="Times New Roman" w:ascii="Times New Roman" w:hAnsi="Times New Roman"/>
          <w:bCs/>
        </w:rPr>
        <w:t>No. 3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ove Stinks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L68 199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oving (2017)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1995.9.B55 L68 201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he Loving Story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KF224 .L68 201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velace, H. Timothy: Freedom Dreams: The Jurisprudence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of Martin Luther King Jr. from Brown to Cooper (4/7/2014)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No. 3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well E. Baier: the naming of Baier Hall and honorary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egree (Michael McRobbie, Austen Parrish, John Applegate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Linda Fariss, Rob Fischman, Zachary Shapiro, Lowell Baier,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5/8/2016) </w:t>
      </w:r>
      <w:r>
        <w:rPr>
          <w:rFonts w:cs="Times New Roman" w:ascii="Times New Roman" w:hAnsi="Times New Roman"/>
          <w:bCs/>
        </w:rPr>
        <w:t>No.3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cas and Its Aftermath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627.A75 L82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cas, David H., Petitioner, v. South Carolina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astal Council (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627.A75 L82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undberg, Donald: Civility, Schmivility: Searching for th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Limits of Zealous Representation (4/9/99) </w:t>
      </w:r>
      <w:r>
        <w:rPr>
          <w:rFonts w:cs="Times New Roman" w:ascii="Times New Roman" w:hAnsi="Times New Roman"/>
          <w:color w:val="000000"/>
        </w:rPr>
        <w:t>No. 133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 (195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 .M13 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</w:t>
        <w:tab/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M13 193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ckay, Fiona: New Rules, Old Rules and the Gender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Equality Architecture of the UN: The Creation of UN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Women (4/3/2014) </w:t>
      </w:r>
      <w:r>
        <w:rPr>
          <w:rFonts w:cs="Times New Roman" w:ascii="Times New Roman" w:hAnsi="Times New Roman"/>
          <w:bCs/>
        </w:rPr>
        <w:t>No. 3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Line:  Workplace Alcohol and Drug Ab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raining Program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4998 .M352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ajestic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color w:val="000000"/>
        </w:rPr>
        <w:t>PN 199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M24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aking of a Case (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ccompanying study guide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83 .M35 1990 copi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king Large Classes Work:  Experiences of Indiana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University Faculty (19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B 1025.2 .M342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king the Oral Argument: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View From the Inside Out (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50 .M34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lcolm X (199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255 1993 tapes 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lcolm X (199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255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Man for All Seasons (196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2563 198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an Who Shot Liberty Valance (196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36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aging Change in Demand for Legal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ducation (1984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85.M36 1984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ndate: The President and the People (2006) 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JK 516 .M35 2006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uh, Takyiwaa:  Law and Society in Contemporar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frica(2/26/95)</w:t>
      </w:r>
      <w:r>
        <w:rPr>
          <w:rFonts w:cs="Times New Roman" w:ascii="Times New Roman" w:hAnsi="Times New Roman"/>
          <w:color w:val="000000"/>
        </w:rPr>
        <w:t xml:space="preserve"> (Skills and Values Series) No.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bury vs. Madison (1987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75 .M373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o’s Story (2007)</w:t>
      </w:r>
      <w:r>
        <w:rPr>
          <w:rFonts w:cs="Times New Roman" w:ascii="Times New Roman" w:hAnsi="Times New Roman"/>
          <w:b/>
          <w:bCs/>
          <w:color w:val="008000"/>
        </w:rPr>
        <w:tab/>
        <w:tab/>
        <w:tab/>
        <w:tab/>
        <w:tab/>
        <w:tab/>
        <w:tab/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 224 .R63 M37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k Twain (2002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37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riage and Divorce Law (Jeff Stake, 3/24/95)</w:t>
      </w:r>
      <w:r>
        <w:rPr>
          <w:rFonts w:cs="Times New Roman" w:ascii="Times New Roman" w:hAnsi="Times New Roman"/>
          <w:color w:val="000000"/>
        </w:rPr>
        <w:t xml:space="preserve"> (Skill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nd Values Series) No.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riage Equality and the Supreme Court: A Panel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scussion (Daniel Conkle, Dawn Johnsen, Deborah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idiss, Steve Sanders, Ryan Scott, 4/2/13) </w:t>
      </w:r>
      <w:r>
        <w:rPr>
          <w:rFonts w:cs="Times New Roman" w:ascii="Times New Roman" w:hAnsi="Times New Roman"/>
        </w:rPr>
        <w:t>No. 3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color w:val="000000"/>
        </w:rPr>
        <w:t>Marsh v. Chambers (2006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</w:rPr>
        <w:t>KF 228 .M36 M36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Shruti;Cambria Math"/>
          <w:color w:val="000000"/>
        </w:rPr>
      </w:pPr>
      <w:r>
        <w:rPr>
          <w:rFonts w:cs="Shruti;Cambria Math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shall (2017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M37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Shruti;Cambria Math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Shruti;Cambria Math"/>
          <w:color w:val="000000"/>
        </w:rPr>
      </w:pPr>
      <w:r>
        <w:rPr>
          <w:rFonts w:cs="Shruti;Cambria Math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Martian (2015)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1997 .M37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Legal Writing &amp; Editing:  How to Write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etter and Faster (198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50 .J83 1987 copies 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Biased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Child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8920 .M37 1986 tape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Expert Accountant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Expert Attorney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the Art of Cross Examination: Cross Examining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Expert Medical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the Art of Cross Examination:Cross Examin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Eye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0 .M37 1986 tape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Hostile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stering the Art of Cross Examination: Cross Examining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Law Enforcement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the Art of Cross Examination: Cross Examin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Sympathetic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0 .M37 1986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the Art of Cross Examination: Cross Examin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Well-Prepared Witness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20 .M37 1986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stering the Art of Cross Examination: Cross Examining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Witness of the Opposite Side (Younger, Irving, 19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8920 .M37 1986 tape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aterial Basis of Jurisprudenc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Richard Posner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3/29/93)</w:t>
      </w:r>
      <w:r>
        <w:rPr>
          <w:rFonts w:cs="Times New Roman" w:ascii="Times New Roman" w:hAnsi="Times New Roman"/>
          <w:color w:val="000000"/>
        </w:rPr>
        <w:t xml:space="preserve"> No.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tlock (198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385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Matsuda, Mari: </w:t>
      </w:r>
      <w:r>
        <w:rPr>
          <w:rFonts w:cs="Times New Roman" w:ascii="Times New Roman" w:hAnsi="Times New Roman"/>
          <w:b/>
          <w:bCs/>
        </w:rPr>
        <w:t xml:space="preserve">Admit That the Waters Around You Have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rown: Change And Legal Education (</w:t>
      </w:r>
      <w:r>
        <w:rPr>
          <w:rFonts w:cs="Times New Roman" w:ascii="Times New Roman" w:hAnsi="Times New Roman"/>
          <w:b/>
          <w:bCs/>
          <w:i/>
          <w:u w:val="single"/>
        </w:rPr>
        <w:t>Harris Lecture</w:t>
      </w:r>
      <w:r>
        <w:rPr>
          <w:rFonts w:cs="Times New Roman" w:ascii="Times New Roman" w:hAnsi="Times New Roman"/>
          <w:b/>
          <w:bCs/>
        </w:rPr>
        <w:t xml:space="preserve">, 9/25/13) </w:t>
      </w:r>
      <w:r>
        <w:rPr>
          <w:rFonts w:cs="Times New Roman" w:ascii="Times New Roman" w:hAnsi="Times New Roman"/>
          <w:bCs/>
        </w:rPr>
        <w:t>No. 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urer School of Law 2016 Teaching Awards Ceremon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(Charles Geyh, Gina-Gail Fletcher, Amy Applegate, Tim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Morrison, Leon Wallace, Daniel Conkle, 4/11/2017) </w:t>
      </w:r>
      <w:r>
        <w:rPr>
          <w:rFonts w:cs="Times New Roman" w:ascii="Times New Roman" w:hAnsi="Times New Roman"/>
          <w:bCs/>
          <w:iCs/>
        </w:rPr>
        <w:t>No.3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urer School of Law 2017 Teching Awards Ceremony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(Laura Daghe, Victor Quintanilla, Steve Sanders, Sylvia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Orenstein, Leon Wallace, Ryan Scott, 4/19/2017) </w:t>
      </w:r>
      <w:r>
        <w:rPr>
          <w:rFonts w:cs="Times New Roman" w:ascii="Times New Roman" w:hAnsi="Times New Roman"/>
          <w:bCs/>
          <w:iCs/>
        </w:rPr>
        <w:t>No. 4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urer School of Law Teaching Awards and Unveiling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f Retiring Faculty Portraits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(Hannah Buxbaum, 4/16/13) </w:t>
      </w:r>
      <w:r>
        <w:rPr>
          <w:rFonts w:cs="Times New Roman" w:ascii="Times New Roman" w:hAnsi="Times New Roman"/>
          <w:bCs/>
          <w:iCs/>
        </w:rPr>
        <w:t>No. 3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cKinney Professorship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resh Start, False Start, or Head Start (Doug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oshkoff, 4/12/94)</w:t>
      </w:r>
      <w:r>
        <w:rPr>
          <w:rFonts w:cs="Times New Roman" w:ascii="Times New Roman" w:hAnsi="Times New Roman"/>
          <w:color w:val="000000"/>
        </w:rPr>
        <w:t xml:space="preserve"> No.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, A Lawyer?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299 .M56 D66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ares, Tracey L.: The future of police legitimacy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nd police reform. (</w:t>
      </w:r>
      <w:r>
        <w:rPr>
          <w:rFonts w:cs="Times New Roman" w:ascii="Times New Roman" w:hAnsi="Times New Roman"/>
          <w:b/>
          <w:bCs/>
          <w:i/>
          <w:u w:val="single"/>
        </w:rPr>
        <w:t>The Ralph F. Fuchs Lecture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4/19/2017) </w:t>
      </w:r>
      <w:r>
        <w:rPr>
          <w:rFonts w:cs="Times New Roman" w:ascii="Times New Roman" w:hAnsi="Times New Roman"/>
          <w:bCs/>
        </w:rPr>
        <w:t>No. 4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 Ownership &amp; Free Expression (200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4772.A75 M42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tion:  An Examination of Issues in Training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9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 .M43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tion:  The Seven-Stage Model (1991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 .M44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tion and the Dynamics of Conflict (1994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M 136 .M42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tion Videorecording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et the Press: Lawyers, judges, ethics and the news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media (Visions of Excellence 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eeting the Challenge: Avoiding pitfalls in six aspects of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modern legal practice.(Continuing Legal Education Se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12/9/97) </w:t>
      </w:r>
      <w:r>
        <w:rPr>
          <w:rFonts w:cs="Times New Roman" w:ascii="Times New Roman" w:hAnsi="Times New Roman"/>
          <w:color w:val="000000"/>
        </w:rPr>
        <w:t>No.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lling, Louise: The New Age of Abortion Restrictions: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Listen Up, It’s About You (4/10/13) </w:t>
      </w:r>
      <w:r>
        <w:rPr>
          <w:rFonts w:cs="Times New Roman" w:ascii="Times New Roman" w:hAnsi="Times New Roman"/>
          <w:bCs/>
        </w:rPr>
        <w:t>No.311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elling, Louise: Religious refusals and reproductive rights: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conscience as discrimination and shaming (4/12/2017) </w:t>
      </w:r>
      <w:r>
        <w:rPr>
          <w:rFonts w:cs="Times New Roman" w:ascii="Times New Roman" w:hAnsi="Times New Roman"/>
          <w:bCs/>
          <w:iCs/>
        </w:rPr>
        <w:t>No.3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elvin Professorship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oice of Law and the Forgiving Constitution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ene Shreve, 11/10/95)</w:t>
      </w:r>
      <w:r>
        <w:rPr>
          <w:rFonts w:cs="Times New Roman" w:ascii="Times New Roman" w:hAnsi="Times New Roman"/>
          <w:color w:val="000000"/>
        </w:rPr>
        <w:t xml:space="preserve">  (Skills and Va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emorial Tribute in Honor of Len Fromm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annah Buxbaum, Lauren Robel, Dan Conkle, Eric Fromm,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 Need, Arthur Lopez, Alphonso Manns, Callen Fromm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dge Jay Plager, Angela Carras Neboyskey, Dominic Glover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ter McCabe, 9/27/13) </w:t>
      </w:r>
      <w:r>
        <w:rPr>
          <w:rFonts w:cs="Times New Roman" w:ascii="Times New Roman" w:hAnsi="Times New Roman"/>
        </w:rPr>
        <w:t>No. 3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n of Honor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46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chael Clayton (200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52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dnight (193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536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dnight in the Garden of Good and Evil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243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26 1998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ighty Ducks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5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ilagro Beanfield War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4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lk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55 200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color w:val="000000"/>
        </w:rPr>
        <w:t>Milosevic on Trial (2007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</w:rPr>
        <w:t>DR 2051 .M54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cs="Shruti;Cambria Math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lt and Judi Stewart Center on the Global and Legal 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fession Naming Event (Lauren Robel, William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 Henderson, Christiana Ochoa, Milton R. Ste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ab/>
        <w:t>Jayanth Krishnan, 10/6/2017)</w:t>
      </w:r>
      <w:r>
        <w:rPr>
          <w:rFonts w:cs="Times New Roman" w:ascii="Times New Roman" w:hAnsi="Times New Roman"/>
        </w:rPr>
        <w:t xml:space="preserve"> No. 4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ority Report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M56 200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ow, Martha:  The Constitution and the Subgroup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Question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11/18/94)</w:t>
      </w:r>
      <w:r>
        <w:rPr>
          <w:rFonts w:cs="Times New Roman" w:ascii="Times New Roman" w:hAnsi="Times New Roman"/>
          <w:color w:val="000000"/>
        </w:rPr>
        <w:t xml:space="preserve"> (Skills and Valu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inton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el, Arend:  Appellate Brief--Argument Por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11/9/94)</w:t>
      </w:r>
      <w:r>
        <w:rPr>
          <w:rFonts w:cs="Times New Roman" w:ascii="Times New Roman" w:hAnsi="Times New Roman"/>
          <w:color w:val="000000"/>
        </w:rPr>
        <w:t xml:space="preserve"> (Skills and Values Series) No.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twein, Matt:  Common Pitfalls in Appellat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ocedure and Brief Writing (10/26/94)</w:t>
      </w:r>
      <w:r>
        <w:rPr>
          <w:rFonts w:cs="Times New Roman" w:ascii="Times New Roman" w:hAnsi="Times New Roman"/>
          <w:color w:val="000000"/>
        </w:rPr>
        <w:t xml:space="preserve"> (Skil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alues Series) No.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racle on 3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Street (1947)</w:t>
      </w:r>
      <w:r>
        <w:rPr>
          <w:rFonts w:cs="Times New Roman" w:ascii="Times New Roman" w:hAnsi="Times New Roman"/>
          <w:b/>
          <w:bCs/>
          <w:color w:val="000080"/>
        </w:rPr>
        <w:tab/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75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hler v. Indiana: Oral Arguments</w:t>
        <w:tab/>
        <w:tab/>
        <w:tab/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Indiana Court of Appeals, 9/29/08)</w:t>
      </w:r>
      <w:r>
        <w:rPr>
          <w:rFonts w:cs="Times New Roman" w:ascii="Times New Roman" w:hAnsi="Times New Roman"/>
        </w:rPr>
        <w:t xml:space="preserve"> No.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s Sloane (2016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M57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sing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2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sissippi Burning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8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sissippi Burning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58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rn Tactics, Strategies, and Techniques in the Trial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a Personal Injury Case (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N 6028.P4 M63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lly’s Game (2017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N 1997 .M64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nster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66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nster’s Ball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1997 .M66 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oot Cou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oot Cou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ourt Martial of George Armstrong Custer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Justice Ruth Bader Ginsburg Presiding (9/18/98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No.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ana Court of Appeals to hear Bethall v Cit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Of Evansville (11/13/96) </w:t>
      </w:r>
      <w:r>
        <w:rPr>
          <w:rFonts w:cs="Times New Roman" w:ascii="Times New Roman" w:hAnsi="Times New Roman"/>
          <w:color w:val="000000"/>
        </w:rPr>
        <w:t>No.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essup Team (2/2/93) </w:t>
      </w:r>
      <w:r>
        <w:rPr>
          <w:rFonts w:cs="Times New Roman" w:ascii="Times New Roman" w:hAnsi="Times New Roman"/>
          <w:color w:val="000000"/>
        </w:rPr>
        <w:t>No. 4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ot Court Competition Benton Finals (10/23/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>Moot Court Competition:  State v. Walker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erman Minton Moot Court Competition--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Quarter Finals (3/28 &amp; 3/30/95)</w:t>
      </w:r>
      <w:r>
        <w:rPr>
          <w:rFonts w:cs="Times New Roman" w:ascii="Times New Roman" w:hAnsi="Times New Roman"/>
          <w:color w:val="000000"/>
        </w:rPr>
        <w:t xml:space="preserve"> (Skills and Va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erman Minton Moot Court Competition--Semi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inals (4/4/95)</w:t>
      </w:r>
      <w:r>
        <w:rPr>
          <w:rFonts w:cs="Times New Roman" w:ascii="Times New Roman" w:hAnsi="Times New Roman"/>
          <w:color w:val="000000"/>
        </w:rPr>
        <w:t xml:space="preserve"> (Skills and Values Series) No.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Moot Court Competition Finals: Tyler v. Sunrise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Manufacturing (2000)</w:t>
      </w:r>
      <w:r>
        <w:rPr>
          <w:rFonts w:cs="Times New Roman" w:ascii="Times New Roman" w:hAnsi="Times New Roman"/>
        </w:rPr>
        <w:t xml:space="preserve"> No. 414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oot Court Competition Finals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(2001)</w:t>
      </w:r>
      <w:r>
        <w:rPr>
          <w:rFonts w:cs="Times New Roman" w:ascii="Times New Roman" w:hAnsi="Times New Roman"/>
        </w:rPr>
        <w:t xml:space="preserve"> No. 415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ot Court Competition Finals: Federal Trade 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Commission v. Sexeducation (2002)</w:t>
      </w:r>
      <w:r>
        <w:rPr>
          <w:rFonts w:cs="Times New Roman" w:ascii="Times New Roman" w:hAnsi="Times New Roman"/>
        </w:rPr>
        <w:t xml:space="preserve"> No. 416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oot Court Competition Finals: Statewide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Broadcasting v. Graham Koffman (2004)</w:t>
      </w:r>
      <w:r>
        <w:rPr>
          <w:rFonts w:cs="Times New Roman" w:ascii="Times New Roman" w:hAnsi="Times New Roman"/>
        </w:rPr>
        <w:t xml:space="preserve"> No. 417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erman Minton Moot Court competiti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semi-finals (2005)</w:t>
      </w:r>
      <w:r>
        <w:rPr>
          <w:rFonts w:cs="Times New Roman" w:ascii="Times New Roman" w:hAnsi="Times New Roman"/>
        </w:rPr>
        <w:t xml:space="preserve"> No. 418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erman Minton Moot Court competition finals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(2005)</w:t>
      </w:r>
      <w:r>
        <w:rPr>
          <w:rFonts w:cs="Times New Roman" w:ascii="Times New Roman" w:hAnsi="Times New Roman"/>
        </w:rPr>
        <w:t xml:space="preserve"> No. 419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herman Minton Moot Court Competition: Round 1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(2/18/12) </w:t>
      </w:r>
      <w:r>
        <w:rPr>
          <w:rFonts w:cs="Times New Roman" w:ascii="Times New Roman" w:hAnsi="Times New Roman"/>
        </w:rPr>
        <w:t>No.294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015 Sherman Minton Moot Court competition finals: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United States v. Niles Hay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1/13/15)</w:t>
      </w:r>
      <w:r>
        <w:rPr>
          <w:rFonts w:cs="Times New Roman" w:ascii="Times New Roman" w:hAnsi="Times New Roman"/>
        </w:rPr>
        <w:t xml:space="preserve"> No.378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017 Sherman Minton Moot Court competition 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inals: Milena Becket v. The United Sta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  <w:t>(11/9/2017)</w:t>
      </w:r>
      <w:r>
        <w:rPr>
          <w:rFonts w:cs="Times New Roman" w:ascii="Times New Roman" w:hAnsi="Times New Roman"/>
        </w:rPr>
        <w:t xml:space="preserve"> No. 4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18 Sherman Minton Moot Court competition</w:t>
        <w:tab/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Finals : United States v. Mennan (11/6/2018) </w:t>
      </w:r>
      <w:r>
        <w:rPr>
          <w:rFonts w:cs="Times New Roman" w:ascii="Times New Roman" w:hAnsi="Times New Roman"/>
        </w:rPr>
        <w:t>No. 4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ot Court Competition Benton Finals (10/23/82)</w:t>
      </w:r>
      <w:r>
        <w:rPr>
          <w:rFonts w:cs="Times New Roman" w:ascii="Times New Roman" w:hAnsi="Times New Roman"/>
          <w:color w:val="000000"/>
        </w:rPr>
        <w:t xml:space="preserve"> No. 3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ot Court Competition:  State v. Walker (1992) No. 4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ran, Rachel: Clark Kerr and Me : The Future of the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ublic Law School (</w:t>
      </w:r>
      <w:r>
        <w:rPr>
          <w:rFonts w:cs="Times New Roman" w:ascii="Times New Roman" w:hAnsi="Times New Roman"/>
          <w:b/>
          <w:bCs/>
          <w:i/>
          <w:u w:val="single"/>
        </w:rPr>
        <w:t>Hall Lecture</w:t>
      </w:r>
      <w:r>
        <w:rPr>
          <w:rFonts w:cs="Times New Roman" w:ascii="Times New Roman" w:hAnsi="Times New Roman"/>
          <w:b/>
          <w:bCs/>
        </w:rPr>
        <w:t xml:space="preserve">, 3/21/12) </w:t>
      </w:r>
      <w:r>
        <w:rPr>
          <w:rFonts w:cs="Times New Roman" w:ascii="Times New Roman" w:hAnsi="Times New Roman"/>
          <w:bCs/>
        </w:rPr>
        <w:t>No.2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color w:val="000000"/>
        </w:rPr>
        <w:t>The Most Dangerous Man in America (2009)</w:t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855 .M67 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cs="Shruti;Cambria Math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tley, Constance Baker (Judge): Interviewed by Alfred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man(1988)</w:t>
      </w:r>
      <w:r>
        <w:rPr>
          <w:rFonts w:cs="Times New Roman" w:ascii="Times New Roman" w:hAnsi="Times New Roman"/>
          <w:color w:val="000000"/>
        </w:rPr>
        <w:t xml:space="preserve"> No.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r. and Mrs. Loving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69 199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r. Deeds Goes to Town (1999)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M73 1999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r. Smith Goes to Washington (193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7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lti-vocal Pejudices and Homo-equality: Eskridge, William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N. (Addison C. Harris Lecture, 10/27/98)</w:t>
      </w:r>
      <w:r>
        <w:rPr>
          <w:rFonts w:cs="Times New Roman" w:ascii="Times New Roman" w:hAnsi="Times New Roman"/>
          <w:color w:val="000000"/>
        </w:rPr>
        <w:t xml:space="preserve"> No.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noz, Vincent Phillip: Did the Founding Fathers Intend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o Separate Church from State? (3/6/2014) </w:t>
      </w:r>
      <w:r>
        <w:rPr>
          <w:rFonts w:cs="Times New Roman" w:ascii="Times New Roman" w:hAnsi="Times New Roman"/>
        </w:rPr>
        <w:t>No.3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rder in the First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872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Murder of Crows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M87 2000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rder One (199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M87 2005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rray, Christina: Constitution-Making in Anglophone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frica (Susan Williams, 02/13/2014)</w:t>
      </w:r>
      <w:r>
        <w:rPr>
          <w:rFonts w:cs="Times New Roman" w:ascii="Times New Roman" w:hAnsi="Times New Roman"/>
        </w:rPr>
        <w:t xml:space="preserve"> No.3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sic Box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87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usic Box (2003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T57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y Cousin Vinny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9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y Cousin Vinny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9 1992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y Favorite Wife (194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M9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y Friend Mickey: Common Decency and the </w:t>
        <w:tab/>
        <w:tab/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American Drea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840.8.M38 C65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yers, Verna: Diversity and Inclusion 101 : Indiana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versity School of Law Mini-Workshop for First Year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w Students (2/12/04-2/13/04) </w:t>
      </w:r>
      <w:r>
        <w:rPr>
          <w:rFonts w:cs="Times New Roman" w:ascii="Times New Roman" w:hAnsi="Times New Roman"/>
          <w:bCs/>
        </w:rPr>
        <w:t>No.2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der, Ralph: Corporate Power, the Public Interest, and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You(9/19/95)</w:t>
      </w:r>
      <w:r>
        <w:rPr>
          <w:rFonts w:cs="Times New Roman" w:ascii="Times New Roman" w:hAnsi="Times New Roman"/>
          <w:color w:val="000000"/>
        </w:rPr>
        <w:t xml:space="preserve"> (Skills and Values Series) No.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remore, Rita: Verbal and Nonverbal Communica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8/31/95)</w:t>
      </w:r>
      <w:r>
        <w:rPr>
          <w:rFonts w:cs="Times New Roman" w:ascii="Times New Roman" w:hAnsi="Times New Roman"/>
          <w:color w:val="000000"/>
        </w:rPr>
        <w:t xml:space="preserve"> (Skills and Values Series) No.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row Margin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N37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tional Association of Environmental Law Societie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ference  (1/29-30/93)</w:t>
      </w:r>
      <w:r>
        <w:rPr>
          <w:rFonts w:cs="Times New Roman" w:ascii="Times New Roman" w:hAnsi="Times New Roman"/>
          <w:color w:val="000000"/>
        </w:rPr>
        <w:t xml:space="preserve"> (2 tapes) No.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tional Conference on Juries and the Death Penalt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and Society Program</w:t>
      </w:r>
      <w:r>
        <w:rPr>
          <w:rFonts w:cs="Times New Roman" w:ascii="Times New Roman" w:hAnsi="Times New Roman"/>
          <w:b/>
          <w:bCs/>
          <w:color w:val="000000"/>
        </w:rPr>
        <w:t>, 2/24/95)</w:t>
      </w:r>
      <w:r>
        <w:rPr>
          <w:rFonts w:cs="Times New Roman" w:ascii="Times New Roman" w:hAnsi="Times New Roman"/>
          <w:color w:val="000000"/>
        </w:rPr>
        <w:t xml:space="preserve"> (Skil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alues Series) (3 tapes) No.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ighborhood Spat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 9084.Z9 R463 198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New Biology and International Sharing: lessons from the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Life and Work of George P. Smith, II Justice Kirby, Michael Donald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mith Lecture</w:t>
      </w:r>
      <w:r>
        <w:rPr>
          <w:rFonts w:cs="Times New Roman" w:ascii="Times New Roman" w:hAnsi="Times New Roman"/>
          <w:b/>
          <w:bCs/>
        </w:rPr>
        <w:t>, 1/24/00)</w:t>
      </w:r>
      <w:r>
        <w:rPr>
          <w:rFonts w:cs="Times New Roman" w:ascii="Times New Roman" w:hAnsi="Times New Roman"/>
        </w:rPr>
        <w:t xml:space="preserve"> No.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New Indiana Order of Protection Statute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hat You Need to Know to Represent Your Client (200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09/20/02)</w:t>
      </w:r>
      <w:r>
        <w:rPr>
          <w:rFonts w:cs="Times New Roman" w:ascii="Times New Roman" w:hAnsi="Times New Roman"/>
          <w:color w:val="000000"/>
        </w:rPr>
        <w:t xml:space="preserve"> (CLE) No. 157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w Street Law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N49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color w:val="000000"/>
        </w:rPr>
        <w:t>News Hour with Jim Lehrer (2006)</w:t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1/11/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ab/>
        <w:t>KF 8745 .A44 N48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Next Best Thing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N498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Next Generation of Law School Rankings </w:t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Symposium (4/15/05) </w:t>
      </w:r>
      <w:r>
        <w:rPr>
          <w:rFonts w:cs="Times New Roman" w:ascii="Times New Roman" w:hAnsi="Times New Roman"/>
          <w:color w:val="000000"/>
        </w:rPr>
        <w:t>No. 175 tape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Next Generation of Law School Rankings </w:t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Symposium (4/15/05) </w:t>
      </w:r>
      <w:r>
        <w:rPr>
          <w:rFonts w:cs="Times New Roman" w:ascii="Times New Roman" w:hAnsi="Times New Roman"/>
          <w:color w:val="000000"/>
        </w:rPr>
        <w:t>No. 175 tape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Next Generation of Law School Rankings </w:t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Symposium (4/15/05) </w:t>
      </w:r>
      <w:r>
        <w:rPr>
          <w:rFonts w:cs="Times New Roman" w:ascii="Times New Roman" w:hAnsi="Times New Roman"/>
          <w:color w:val="000000"/>
        </w:rPr>
        <w:t>No. 175 tape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Next Generation of Law School Rankings </w:t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Symposium (4/15/05) </w:t>
      </w:r>
      <w:r>
        <w:rPr>
          <w:rFonts w:cs="Times New Roman" w:ascii="Times New Roman" w:hAnsi="Times New Roman"/>
          <w:color w:val="000000"/>
        </w:rPr>
        <w:t>No. 175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Night Court, The Complete First Season (2 Discs) (198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N52 198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Night Falls on Manhattan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N523 199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o (2013)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1997 .N6 201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body’s Fool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N535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lan, Val (interview): Lasting Relationships (10/25/97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rma Rae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N67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orth by Northwest (1959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N678 201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orth Country (2005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N6784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Nuclear Tipping Point (2010)                                                          Documentary (</w:t>
      </w:r>
      <w:r>
        <w:rPr>
          <w:rFonts w:cs="Times New Roman" w:ascii="Times New Roman" w:hAnsi="Times New Roman"/>
          <w:b/>
          <w:color w:val="FFC000"/>
        </w:rPr>
        <w:t>Yellow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Z5675 .N847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remberg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N873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uremberg: the birth of international law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Z 1176.5 .N87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ssbaum, Martha: Beyond the Social Contract: Capabilitie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nd Global Justice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 xml:space="preserve">, 11/14/03) </w:t>
      </w:r>
      <w:r>
        <w:rPr>
          <w:rFonts w:cs="Times New Roman" w:ascii="Times New Roman" w:hAnsi="Times New Roman"/>
          <w:color w:val="000000"/>
        </w:rPr>
        <w:t>No.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ts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N87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ergefell, James: Making Supreme Court history as an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ccidental activist (James Obergefell, Steve Sanders, 2/2/16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No. 3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ons Demonstration:  UCLA tape (10/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T367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.J. : Made in America (2016)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KF224.S485 O4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Onion Field (197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O575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ning Statement in a Criminal Ca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onspiracy--U.S. v. Peters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O64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ning Statement Series:  Civil, Criminal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O63 1977 OP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ning Statement Series:  Criminal &amp; Complex (197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O63 1977 OP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pening Statement Series:  U.S. v. Peters, Open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tatements (1977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O63 1977 OP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 Native Soil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O5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ne dollar, one vote: will democracy survive Citizens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United? (Marjorie Hershey, Greg Knott, Paul Helmke, Mat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Pierce, Lee Hamilton, 4/15/2015) </w:t>
      </w:r>
      <w:r>
        <w:rPr>
          <w:rFonts w:cs="Times New Roman" w:ascii="Times New Roman" w:hAnsi="Times New Roman"/>
          <w:bCs/>
        </w:rPr>
        <w:t>No.37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Onion Field (197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O575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l Argument I:  The Basic Elements (Joe Hoffmann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1990)</w:t>
      </w:r>
      <w:r>
        <w:rPr>
          <w:rFonts w:cs="Times New Roman" w:ascii="Times New Roman" w:hAnsi="Times New Roman"/>
          <w:color w:val="000000"/>
        </w:rPr>
        <w:t xml:space="preserve"> No. 1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enstein, Aviva: The last lecture (4/18/2017) </w:t>
      </w:r>
      <w:r>
        <w:rPr>
          <w:rFonts w:cs="Times New Roman" w:ascii="Times New Roman" w:hAnsi="Times New Roman"/>
          <w:bCs/>
        </w:rPr>
        <w:t xml:space="preserve">No.395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enstein, Aviva: Improved Writing When Time is Short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With John Scanlan 9/27/96) </w:t>
      </w:r>
      <w:r>
        <w:rPr>
          <w:rFonts w:cs="Times New Roman" w:ascii="Times New Roman" w:hAnsi="Times New Roman"/>
          <w:color w:val="000000"/>
        </w:rPr>
        <w:t>(Skills and Values Ser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o.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field, Gary: Brown v. Board of Education: what we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ve</w:t>
        <w:tab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ained, what we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re losing, what we can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04/31/04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ion for Employment Opportunity v. Multi-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usiness, Inc.:  a demonstration of the use of statis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oof in employment discrimination litigation (198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3464 .O85 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ientation (Indiana University School of Law, 8/24/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ientation (Indiana University School of Law, 8/24/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1994)         </w:t>
      </w:r>
      <w:r>
        <w:rPr>
          <w:rFonts w:cs="Times New Roman" w:ascii="Times New Roman" w:hAnsi="Times New Roman"/>
          <w:b/>
          <w:color w:val="FF0000"/>
        </w:rPr>
        <w:t>Locally Produced R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 23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ientation (Indiana University School of Law, 8/21/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1996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1997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1998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1999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2000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2001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2002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2003 (Indiana University, Bloomington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School of Law, 8/25/03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292.I525 A5 no.2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2005 (Indiana University, Bloomington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School of Law, 8/22/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292.I525 A5 no.2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2007 (Indiana University, Bloomington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School of Law, 8/20/07-8/21/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292.I525 A5 no.2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ientation (Indiana University School of Law, 8/22/1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2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2012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(Indiana University School of Law, Fall 2013)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292.I525 A5 no.3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2014 (Indiana University Maurer School of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Law, 8/20/14-8/21/14) </w:t>
      </w:r>
      <w:r>
        <w:rPr>
          <w:rFonts w:cs="Times New Roman" w:ascii="Times New Roman" w:hAnsi="Times New Roman"/>
          <w:color w:val="000000"/>
        </w:rPr>
        <w:t>KF292.I525 A5 no.3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rientation 2015 (Indiana University Maurer School of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Law, 8/13/15-8/17/15) </w:t>
      </w:r>
      <w:r>
        <w:rPr>
          <w:rFonts w:cs="Times New Roman" w:ascii="Times New Roman" w:hAnsi="Times New Roman"/>
          <w:color w:val="000000"/>
        </w:rPr>
        <w:t>KF292.I525 A5 no.3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 2018 (Indiana University Maurer School of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Law, 8/9/18-8/13/18) </w:t>
      </w:r>
      <w:r>
        <w:rPr>
          <w:rFonts w:cs="Times New Roman" w:ascii="Times New Roman" w:hAnsi="Times New Roman"/>
          <w:bCs/>
        </w:rPr>
        <w:t>KF292.I525 A5 no. 4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igin of Brown / Judge Robert L. Carter (9/16/04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ur Brand is Crisis (2015)</w:t>
        <w:tab/>
      </w:r>
      <w:r>
        <w:rPr>
          <w:rFonts w:cs="Times New Roman" w:ascii="Times New Roman" w:hAnsi="Times New Roman"/>
          <w:b/>
          <w:bCs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O97 20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>
          <w:rFonts w:cs="Times New Roman" w:ascii="Times New Roman" w:hAnsi="Times New Roman"/>
          <w:b/>
          <w:color w:val="000000"/>
        </w:rPr>
        <w:t xml:space="preserve">Our Constitution (2005)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4550 .O87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verruled!: The Case That Brought Down Sodomy Laws (2008)</w:t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54.5 .O94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Ox-Bow Incident (194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O92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cific Heights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P23 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lm Beach County Canvassing Board v. Katherine Harris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1/20/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F 45.9 .P3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ltrow, Lynn M.: Indiana and the New Jane Crow: Using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Prosecution of Bei Bei Shuai to Create a System of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parate and Unequal Law for Women (3/29/13) </w:t>
      </w:r>
      <w:r>
        <w:rPr>
          <w:rFonts w:cs="Times New Roman" w:ascii="Times New Roman" w:hAnsi="Times New Roman"/>
          <w:bCs/>
        </w:rPr>
        <w:t>No.3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>Panel Discussion on Reporting Rape (Margaret Joseph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Moderator): (11/14/96)</w:t>
      </w:r>
      <w:r>
        <w:rPr>
          <w:rFonts w:cs="Times New Roman" w:ascii="Times New Roman" w:hAnsi="Times New Roman"/>
          <w:color w:val="000000"/>
        </w:rPr>
        <w:t xml:space="preserve"> No.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aper Chase (197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6 199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aper Chase (197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6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aper Chase (197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6 200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aradine Case (194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2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adise Lost: The Childhood Murders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t Robin Hood Hills (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6533.A7 P3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adise Lost 2: Revelations (2001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6533.A7 P3 200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don My Scotch (1935) (Three Stooges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8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assage to India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 2000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assion of the Christ (200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t Clark Retirement Celebration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11/30/07) </w:t>
      </w:r>
      <w:r>
        <w:rPr>
          <w:rFonts w:cs="Times New Roman" w:ascii="Times New Roman" w:hAnsi="Times New Roman"/>
          <w:bCs/>
        </w:rPr>
        <w:t>No.2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ths of Glory (195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cs="Times New Roman" w:ascii="Times New Roman" w:hAnsi="Times New Roman"/>
          <w:b/>
          <w:bCs/>
          <w:color w:val="000000"/>
        </w:rPr>
        <w:t>Patrick Baude: Colleague, Teacher, Friend</w:t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292.I525 B38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Patriot Games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3775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elican Brief 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445 199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H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elican Brief 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445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ndulum (2001)</w:t>
        <w:tab/>
      </w:r>
      <w:r>
        <w:rPr>
          <w:rFonts w:cs="Times New Roman" w:ascii="Times New Roman" w:hAnsi="Times New Roman"/>
          <w:b/>
          <w:bCs/>
          <w:color w:val="000080"/>
        </w:rPr>
        <w:t xml:space="preserve">Movie (Blu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45 200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eople vs. Larry Flynt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 xml:space="preserve">Movie (Blu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P456 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ry Mason, season 1. Vol. 1, Disc 5</w:t>
        <w:tab/>
      </w:r>
      <w:r>
        <w:rPr>
          <w:rFonts w:cs="Times New Roman" w:ascii="Times New Roman" w:hAnsi="Times New Roman"/>
          <w:b/>
          <w:bCs/>
          <w:color w:val="000080"/>
        </w:rPr>
        <w:t xml:space="preserve">Movie (Blue)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P4779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 Non Grata, or, Am I My Broth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Keeper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Visions of Excellence 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 Property: Ronald M. Katz (199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I 3076 .Z9 P47 1998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uasive Expert Testimony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 8961 .M35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iladelphia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4776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iladelphia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P4776 1994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iladelphia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P4776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LF: Are You Smarter than a Public Interest Attorne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11/8/18) </w:t>
      </w:r>
      <w:r>
        <w:rPr>
          <w:rFonts w:cs="Times New Roman" w:ascii="Times New Roman" w:hAnsi="Times New Roman"/>
          <w:bCs/>
        </w:rPr>
        <w:t>No. 42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LF’s Singing for Summer Salaries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4/1/2014) </w:t>
      </w:r>
      <w:r>
        <w:rPr>
          <w:rFonts w:cs="Times New Roman" w:ascii="Times New Roman" w:hAnsi="Times New Roman"/>
          <w:bCs/>
        </w:rPr>
        <w:t>No.34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LF’s Singing for Summer Salaries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3/28/16) </w:t>
      </w:r>
      <w:r>
        <w:rPr>
          <w:rFonts w:cs="Times New Roman" w:ascii="Times New Roman" w:hAnsi="Times New Roman"/>
          <w:bCs/>
        </w:rPr>
        <w:t>No. 38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nky (194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54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lace in the Sun (195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523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Planet of the Apes (196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52425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Post (2017)</w:t>
        <w:tab/>
      </w:r>
      <w:r>
        <w:rPr>
          <w:rFonts w:cs="Times New Roman" w:ascii="Times New Roman" w:hAnsi="Times New Roman"/>
          <w:b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P67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Power of Attorney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68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late on the Head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.Z9 R642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 Bargaining:  An American Way of Justice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654 .P53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lea for Justice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6626.2 .P63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ding and Practice: John R. Maley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P54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int of Order (1998)</w:t>
        <w:tab/>
        <w:t xml:space="preserve">Documentary 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23 .P56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etown Lives! (198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 9710 .U54 G4754 19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odles and Bulldogs: the U.S., Britain and the International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ule of Law (Prof. Philippe Sands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</w:rPr>
        <w:t xml:space="preserve"> 9/24/07)</w:t>
      </w:r>
      <w:r>
        <w:rPr>
          <w:rFonts w:cs="Times New Roman" w:ascii="Times New Roman" w:hAnsi="Times New Roman"/>
        </w:rPr>
        <w:t xml:space="preserve"> No.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ner, Richard:  The Material Basis of Jurisprudenc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3/29/93)</w:t>
      </w:r>
      <w:r>
        <w:rPr>
          <w:rFonts w:cs="Times New Roman" w:ascii="Times New Roman" w:hAnsi="Times New Roman"/>
          <w:color w:val="000000"/>
        </w:rPr>
        <w:t xml:space="preserve"> No.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ell, Jefferson H.: War Powers Under the Constitution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nd the Question of Syria (9/17/13) </w:t>
      </w:r>
      <w:r>
        <w:rPr>
          <w:rFonts w:cs="Times New Roman" w:ascii="Times New Roman" w:hAnsi="Times New Roman"/>
          <w:bCs/>
        </w:rPr>
        <w:t>No.3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actice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733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ctice of Law in the United States Air Force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7407 .P72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cticing Law in the New Millenium: Continuing Leag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Education Seminar (10/2/98) </w:t>
      </w:r>
      <w:r>
        <w:rPr>
          <w:rFonts w:cs="Times New Roman" w:ascii="Times New Roman" w:hAnsi="Times New Roman"/>
          <w:color w:val="000000"/>
        </w:rPr>
        <w:t>No.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tter, Harry R. (interview)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Harry Pratter...in his own word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Law School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 xml:space="preserve">s Alumni and Reunion Weekend, 2002) </w:t>
      </w:r>
      <w:r>
        <w:rPr>
          <w:rFonts w:cs="Times New Roman" w:ascii="Times New Roman" w:hAnsi="Times New Roman"/>
          <w:color w:val="000000"/>
        </w:rPr>
        <w:t>No.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tter, Harry R.:   Lawyers as Humanists (8/19/97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o. 113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yer at IU Graduations - WISH TV 6pm New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10/6/97) </w:t>
      </w:r>
      <w:r>
        <w:rPr>
          <w:rFonts w:cs="Times New Roman" w:ascii="Times New Roman" w:hAnsi="Times New Roman"/>
          <w:color w:val="000000"/>
        </w:rPr>
        <w:t>No.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paration, Direct and Cross Examination of a Difficult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itness (Visions of Excellence 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paring and Taking Depositions-The right way and th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rong way (Visions of Excellence 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umed Innocent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73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umed Innocent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73 199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Prevot, Raphael: Legal Career (1994)   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</w:rPr>
        <w:t>KF292.I525 A5 no.2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mal Fear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744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mary Colors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P7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mer on Negotiation:  A Video Handbook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F 637.N4 B38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 &amp; Con.  Corporate Takeovers: Good or Bad?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1439 .P759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Do Women and Men Understand Each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ther? (19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 734 .P759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Pro &amp; Con.  Free Speech in a Free Society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ocumentary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C591.P76 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Gun Culture in America (1999)</w:t>
        <w:tab/>
        <w:t>Documentary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941 .P76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 &amp; Con. Hate Crime Laws and Freedom of Speech </w:t>
        <w:tab/>
        <w:t>Documentary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9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49 .P76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 &amp; Con.  How Much Regulation Does the Internet </w:t>
        <w:tab/>
        <w:t>Documentary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Need?  (199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M 221 .P76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Immigration: Should the Door Stay Open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96)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V 6465 .P76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Is Critical Theory Dead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M 24 .P76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Litigation: Is It Out of Control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992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084 .P759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 &amp; Con.  Making Sense of the Information Economy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C 79.I55 P76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Men's Work Women's Work: Are They Worth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Same? (199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6061 .P759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Religious Freedom: What Boundaries?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 65.M4 P756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exual Harassment: How Do We End It? (199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HD 6060.3 .P759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hould Colleges Limit Free Speech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C 72.2 .P76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hould Employees Be Tested for Drug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Use? (199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 5549.5.D7 P759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hould Government Support the Arts?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JC 519.U6 .P756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hould the U.S. Intervene for Human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ights? (19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183.7 .P759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Surrogate Motherhood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 759.5 .P759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The Campaign of 1992: Why Was It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fferent? (19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884 .P756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The Changing Realities of AIDS (199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RC 607 .A26 P76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&amp; Con.  The Death Penalty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 8699.U5 P759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 &amp; Con.  The Middle East : Must We Abandon Hope for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Peace? (20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S 119.76 .P76 2001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roblem with the Law of Torts (Fleming, James, 1967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1250 .A2 J35 19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ism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John  Applegate, Leonard Fromm, 9/22/03) </w:t>
      </w:r>
      <w:r>
        <w:rPr>
          <w:rFonts w:cs="Times New Roman" w:ascii="Times New Roman" w:hAnsi="Times New Roman"/>
          <w:bCs/>
        </w:rPr>
        <w:t>No.2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ism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Michael Keller, Leonard Fromm, 4/11/06) </w:t>
      </w:r>
      <w:r>
        <w:rPr>
          <w:rFonts w:cs="Times New Roman" w:ascii="Times New Roman" w:hAnsi="Times New Roman"/>
          <w:bCs/>
        </w:rPr>
        <w:t xml:space="preserve">No. 277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fessional Misconduct:  Conversations with Victims (1979)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F 305 .P7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 Responsibility in Pretrial Litigation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Perry, Janet, 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.L4 P472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fessor Harry Pratter Tribute (2002)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es and Domestic Impact of Globaliza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Thomas Ehrlich, Peter Katzenstein, Martin Shapiro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avydd Greenwood, S. Tamer Cavusgil, 8/19/97)</w:t>
      </w:r>
      <w:r>
        <w:rPr>
          <w:rFonts w:cs="Times New Roman" w:ascii="Times New Roman" w:hAnsi="Times New Roman"/>
          <w:color w:val="000000"/>
        </w:rPr>
        <w:t xml:space="preserve"> No. 29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1:  When do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wyers have to blow the whistle on their clien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11/92)</w:t>
      </w:r>
      <w:r>
        <w:rPr>
          <w:rFonts w:cs="Times New Roman" w:ascii="Times New Roman" w:hAnsi="Times New Roman"/>
          <w:color w:val="000000"/>
        </w:rPr>
        <w:t xml:space="preserve"> 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2:  The anatom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f professional failure 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11/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3:  Educa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or the profession:  past, present, future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Conference</w:t>
      </w:r>
      <w:r>
        <w:rPr>
          <w:rFonts w:cs="Times New Roman" w:ascii="Times New Roman" w:hAnsi="Times New Roman"/>
          <w:b/>
          <w:bCs/>
          <w:color w:val="000000"/>
        </w:rPr>
        <w:t>, 9/11/92)</w:t>
      </w:r>
      <w:r>
        <w:rPr>
          <w:rFonts w:cs="Times New Roman" w:ascii="Times New Roman" w:hAnsi="Times New Roman"/>
          <w:color w:val="000000"/>
        </w:rPr>
        <w:t xml:space="preserve"> 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ism and the Law, Tape 4:  Can lawyer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ead decent and humane lives? 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9/11/92)</w:t>
      </w:r>
      <w:r>
        <w:rPr>
          <w:rFonts w:cs="Times New Roman" w:ascii="Times New Roman" w:hAnsi="Times New Roman"/>
          <w:color w:val="000000"/>
        </w:rPr>
        <w:t xml:space="preserve"> (CLE) No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fessionalism: The Duties of Subordinate Lawyers. (Roger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workin, Caryl Bowers, Matt Gutwein, Charles Gey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test, Symbolism &amp; Free Expression (200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4772.A75 P76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Public Defenders on Gideon v. Wainwright (2013)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 xml:space="preserve">(Kaarin Lueck, Joel Wieneke, Cara Wieneke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orInda Youngcourt, 10/29/13) </w:t>
      </w:r>
      <w:r>
        <w:rPr>
          <w:rFonts w:cs="Times New Roman" w:ascii="Times New Roman" w:hAnsi="Times New Roman"/>
        </w:rPr>
        <w:t>No.3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 Service: A lawy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and a citize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s responsibility.</w:t>
      </w:r>
      <w:r>
        <w:rPr>
          <w:rFonts w:cs="Times New Roman" w:ascii="Times New Roman" w:hAnsi="Times New Roman"/>
          <w:color w:val="000000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Evan Bayh, 11/10/97)</w:t>
      </w:r>
      <w:r>
        <w:rPr>
          <w:rFonts w:cs="Times New Roman" w:ascii="Times New Roman" w:hAnsi="Times New Roman"/>
          <w:color w:val="000000"/>
        </w:rPr>
        <w:t xml:space="preserve">  No.117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iet Revolution (2006)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4552 .Q54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Quiz Show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Q862 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bbit Proof Fence (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32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ce and Admissions (200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2 .I55 A35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ce, Sexuality and Movements for Civil Rights: A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arative Discussion (James C. Wimbush, Steve Sanders,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in R. Johnson, Yolanda Edwards, Carl Butler, 2/25/2014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3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cism's Real Role (Derrick Bell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2/7/92)</w:t>
      </w:r>
      <w:r>
        <w:rPr>
          <w:rFonts w:cs="Times New Roman" w:ascii="Times New Roman" w:hAnsi="Times New Roman"/>
          <w:color w:val="000000"/>
        </w:rPr>
        <w:t xml:space="preserve"> No. 2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din, Margaret Jane:  Humans, Computers, an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Binding Commitments (3/9/00)  </w:t>
      </w:r>
      <w:r>
        <w:rPr>
          <w:rFonts w:cs="Times New Roman" w:ascii="Times New Roman" w:hAnsi="Times New Roman"/>
          <w:color w:val="000000"/>
        </w:rPr>
        <w:t>No.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ain Man (1997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R35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The Rainmaker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156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1565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lph Fuchs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 292.I525 A5 no.229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ape of Euro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N 8795.647 .R37 2008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C0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Ratatouille (200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R38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ashomon (1950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R37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z, Joseph:  Politics and Rights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ll Lecture</w:t>
      </w:r>
      <w:r>
        <w:rPr>
          <w:rFonts w:cs="Times New Roman" w:ascii="Times New Roman" w:hAnsi="Times New Roman"/>
          <w:b/>
          <w:bCs/>
          <w:color w:val="000000"/>
        </w:rPr>
        <w:t>, 10/7/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kills and Values Series) No. 54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BG (2018)</w:t>
        <w:tab/>
        <w:tab/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color w:val="FFFF00"/>
        </w:rPr>
        <w:t>(Yellow)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KF 8745 .G56 R34 2018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al Property: Ronald M. Katz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R43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asonable Doubt (2014)                                                                 </w:t>
      </w:r>
      <w:r>
        <w:rPr>
          <w:rFonts w:cs="Times New Roman" w:ascii="Times New Roman" w:hAnsi="Times New Roman"/>
          <w:b/>
          <w:bCs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1997 .R43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Reception honoring Frank Motley (9/12/15) </w:t>
      </w:r>
      <w:r>
        <w:rPr>
          <w:rFonts w:cs="Times New Roman" w:ascii="Times New Roman" w:hAnsi="Times New Roman"/>
        </w:rPr>
        <w:t xml:space="preserve">No. 375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gnition Ceremony (May 9, 1992: Indiana University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loomington School of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gnition Ceremony (May 4, 1996: Indiana University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loomington School of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gnition Ceremony (May 4, 2002: Indiana University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loomington School of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gnition Ceremony (May 10, 2003: Indiana University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loomington School of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2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gnition Ceremony (Lauren Robel, Pamela Jones Harbour,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eter John Wozniak, Stephanie Ann Artnak, Laura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Jill Koenig, Leonard Fromm, Joseph L. Hoffman, 5/5/07) </w:t>
      </w:r>
      <w:r>
        <w:rPr>
          <w:rFonts w:cs="Times New Roman" w:ascii="Times New Roman" w:hAnsi="Times New Roman"/>
          <w:color w:val="000000"/>
        </w:rPr>
        <w:t>No.2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count (2008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R43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ounting the Years (2005)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E840 .8 .M32 R42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d Corner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36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ds (198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33 1981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lections on Professionalism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Patrick Baude, Leonard Fromm, 1/25/06) </w:t>
      </w:r>
      <w:r>
        <w:rPr>
          <w:rFonts w:cs="Times New Roman" w:ascii="Times New Roman" w:hAnsi="Times New Roman"/>
          <w:bCs/>
        </w:rPr>
        <w:t>No.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fugee Case:  a demonstration trial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7128.S7 R43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arding Henry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434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ting Employment  Relationships in the 21st Century -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bor Law Symposium on New Rules for a New Gam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New Rules for a New Game (9/23-24/99) </w:t>
      </w:r>
      <w:r>
        <w:rPr>
          <w:rFonts w:cs="Times New Roman" w:ascii="Times New Roman" w:hAnsi="Times New Roman"/>
          <w:color w:val="000000"/>
        </w:rPr>
        <w:t>No.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hnquist Legacy (2005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 .I525 bA5 no. 170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hnquist Legacy (2005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 .I525 bA5 no. 170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hnquist Legacy (2005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 .I525 bA5 no. 170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hnquist Legacy (2005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 .I525 bA5 no. 170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hnquist Legacy (2005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KF292 .I525 bA5 no. 170 tape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hnquist Revisited:  A Symposium on the Growth of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arge Law Firm and Its Effect on the Legal Prof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nd Legal Education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aw and Society Program</w:t>
      </w:r>
      <w:r>
        <w:rPr>
          <w:rFonts w:cs="Times New Roman" w:ascii="Times New Roman" w:hAnsi="Times New Roman"/>
          <w:b/>
          <w:bCs/>
          <w:color w:val="000000"/>
        </w:rPr>
        <w:t>, 3/10/8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hnquist William H.:  The Treason Trials of Indianapolis 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0/28/96)</w:t>
      </w:r>
      <w:r>
        <w:rPr>
          <w:rFonts w:cs="Times New Roman" w:ascii="Times New Roman" w:hAnsi="Times New Roman"/>
          <w:color w:val="000000"/>
        </w:rPr>
        <w:t xml:space="preserve"> No.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hnquist, William H.: The Trial of Richard III (10/27/97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ichard, Cynthia: Strategies For Writing Compelling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Fact Statements (9/27/96) </w:t>
      </w:r>
      <w:r>
        <w:rPr>
          <w:rFonts w:cs="Times New Roman" w:ascii="Times New Roman" w:hAnsi="Times New Roman"/>
          <w:color w:val="000000"/>
        </w:rPr>
        <w:t>(Skills and Value Series) No.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inventing Government--By the People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P 42.2: G 74/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isman, Judith:  Address to the Indiana Universit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loomington School of Law (4/13/93)</w:t>
      </w:r>
      <w:r>
        <w:rPr>
          <w:rFonts w:cs="Times New Roman" w:ascii="Times New Roman" w:hAnsi="Times New Roman"/>
          <w:color w:val="000000"/>
        </w:rPr>
        <w:t xml:space="preserve"> No. 2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igion and Personal Law in Modern India: Colloquium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on Religion and Personal Law in Modern India (3/26-27/9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igion, Compelled Speech &amp; Free Expression (2002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4772.A75 R44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Religious Freedom Restoration Act is Unconstitutional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What’s next? (Marci Hamilton, Response by Prof. D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Conkle, 11/19/97) </w:t>
      </w:r>
      <w:r>
        <w:rPr>
          <w:rFonts w:cs="Times New Roman" w:ascii="Times New Roman" w:hAnsi="Times New Roman"/>
          <w:color w:val="000000"/>
        </w:rPr>
        <w:t>No.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igious Liberty at the Dawn of a New Millennium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Law and Society Annual Symposium (4/9-10/99) </w:t>
      </w:r>
      <w:r>
        <w:rPr>
          <w:rFonts w:cs="Times New Roman" w:ascii="Times New Roman" w:hAnsi="Times New Roman"/>
          <w:color w:val="000000"/>
        </w:rPr>
        <w:t>No.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membering Douglass G. Boshkoff: a celebration of life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Austen Parrish, Lauren Robel, Fred Cate, Bruce Markell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Bill Hicks, Ruth Boshkoff, Ellen Boshkoff, Kather Boshkoff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nd Mary Boshkoff, 4/1/16) </w:t>
      </w:r>
      <w:r>
        <w:rPr>
          <w:rFonts w:cs="Times New Roman" w:ascii="Times New Roman" w:hAnsi="Times New Roman"/>
          <w:bCs/>
        </w:rPr>
        <w:t>No. 3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naissance of idealism in the legal profession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325.12 .R45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resenting the Corporate Client (Myers, Eleanor W., 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77.L4 M93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earch &amp; Writing:  Exam Taking (Don Gjerdingen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1/9/88)</w:t>
      </w:r>
      <w:r>
        <w:rPr>
          <w:rFonts w:cs="Times New Roman" w:ascii="Times New Roman" w:hAnsi="Times New Roman"/>
          <w:color w:val="000000"/>
        </w:rPr>
        <w:t xml:space="preserve"> No.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earch &amp; Writing:  Crowley on Outlining (Ann Crowley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11/2/88)</w:t>
      </w:r>
      <w:r>
        <w:rPr>
          <w:rFonts w:cs="Times New Roman" w:ascii="Times New Roman" w:hAnsi="Times New Roman"/>
          <w:color w:val="000000"/>
        </w:rPr>
        <w:t xml:space="preserve"> No.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sponding to Hate Crimes (Morris Dees, 10/3/99) </w:t>
      </w:r>
      <w:r>
        <w:rPr>
          <w:rFonts w:cs="Times New Roman" w:ascii="Times New Roman" w:hAnsi="Times New Roman"/>
          <w:color w:val="000000"/>
        </w:rPr>
        <w:t>No. 140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/>
      </w:pPr>
      <w:r>
        <w:rPr>
          <w:rFonts w:cs="Times New Roman" w:ascii="Times New Roman" w:hAnsi="Times New Roman"/>
          <w:b/>
          <w:bCs/>
          <w:color w:val="000000"/>
        </w:rPr>
        <w:t>Return of Martin Guerre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D87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turn to Paradise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467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versal of Fortune (199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48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R48 2001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ynolds, Andrew: The Arab Spring : Pathways of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epression and reform (2/12/2015) </w:t>
      </w:r>
      <w:r>
        <w:rPr>
          <w:rFonts w:cs="Times New Roman" w:ascii="Times New Roman" w:hAnsi="Times New Roman"/>
          <w:bCs/>
        </w:rPr>
        <w:t>no. 3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ta's Case:  The Lawyer as Problem Solver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0.R57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Road to Brown:  The Untold Story of "the Man Who 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Killed Jim Crow" (1990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155 .R62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bel, Lauren: How not to Lose your license before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ou get it (200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292.I525 A5 no. 2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e vs. Wade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64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man J. Israel, Esq. (2017)</w:t>
        <w:tab/>
      </w:r>
      <w:r>
        <w:rPr>
          <w:rFonts w:cs="Times New Roman" w:ascii="Times New Roman" w:hAnsi="Times New Roman"/>
          <w:b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R65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mero, Flerida:  Brown Bag Luncheon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ference</w:t>
      </w:r>
      <w:r>
        <w:rPr>
          <w:rFonts w:cs="Times New Roman" w:ascii="Times New Roman" w:hAnsi="Times New Roman"/>
          <w:b/>
          <w:bCs/>
          <w:color w:val="000000"/>
        </w:rPr>
        <w:t>, 9/8/94)</w:t>
      </w:r>
      <w:r>
        <w:rPr>
          <w:rFonts w:cs="Times New Roman" w:ascii="Times New Roman" w:hAnsi="Times New Roman"/>
          <w:color w:val="000000"/>
        </w:rPr>
        <w:t xml:space="preserve"> No. 6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mero, Flerida:  The Constitution and Legal System of th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hilippines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7/94)</w:t>
      </w:r>
      <w:r>
        <w:rPr>
          <w:rFonts w:cs="Times New Roman" w:ascii="Times New Roman" w:hAnsi="Times New Roman"/>
          <w:color w:val="000000"/>
        </w:rPr>
        <w:t xml:space="preserve"> (Skil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alues Series) No.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om of One's Own (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66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pe (194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672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unders (199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687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undtable on Killing McVeigh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 292.I525 A5 no. 2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xie Hart (194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R775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ckelshaus, William:  The Politics of Natural Resource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arr Lecture</w:t>
      </w:r>
      <w:r>
        <w:rPr>
          <w:rFonts w:cs="Times New Roman" w:ascii="Times New Roman" w:hAnsi="Times New Roman"/>
          <w:b/>
          <w:bCs/>
          <w:color w:val="000000"/>
        </w:rPr>
        <w:t>, 2/15/95)</w:t>
      </w:r>
      <w:r>
        <w:rPr>
          <w:rFonts w:cs="Times New Roman" w:ascii="Times New Roman" w:hAnsi="Times New Roman"/>
          <w:color w:val="000000"/>
        </w:rPr>
        <w:t xml:space="preserve"> (Skills and Values Series) No. 6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Rule of Law in an Unruly Age (Craig Bradley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alamara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cture</w:t>
      </w:r>
      <w:r>
        <w:rPr>
          <w:rFonts w:cs="Times New Roman" w:ascii="Times New Roman" w:hAnsi="Times New Roman"/>
          <w:b/>
          <w:bCs/>
          <w:color w:val="000000"/>
        </w:rPr>
        <w:t>, 3/1/95)</w:t>
      </w:r>
      <w:r>
        <w:rPr>
          <w:rFonts w:cs="Times New Roman" w:ascii="Times New Roman" w:hAnsi="Times New Roman"/>
          <w:color w:val="000000"/>
        </w:rPr>
        <w:t xml:space="preserve"> (Skills and Values Series) No.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les of Engagement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R84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mpole of the Bailey (197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85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naway Jury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86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ushmore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R87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cco and Vanzetti (2006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F 224 .S2 S33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andal in College Sports Highlights (11/80)</w:t>
      </w:r>
      <w:r>
        <w:rPr>
          <w:rFonts w:cs="Times New Roman" w:ascii="Times New Roman" w:hAnsi="Times New Roman"/>
          <w:color w:val="000000"/>
        </w:rPr>
        <w:t xml:space="preserve"> No. 2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andal in College Sports, Center for Law and Sport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11/80) </w:t>
      </w:r>
      <w:r>
        <w:rPr>
          <w:rFonts w:cs="Times New Roman" w:ascii="Times New Roman" w:hAnsi="Times New Roman"/>
          <w:color w:val="000000"/>
        </w:rPr>
        <w:t>(2 tapes) No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anlan,  John: Improved Writing When Time is Short,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With Aviva Orenstein 9/27/96) </w:t>
      </w:r>
      <w:r>
        <w:rPr>
          <w:rFonts w:cs="Times New Roman" w:ascii="Times New Roman" w:hAnsi="Times New Roman"/>
          <w:color w:val="000000"/>
        </w:rPr>
        <w:t xml:space="preserve">(Skills and Values Seri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hool Busing: Has the payoff been worth the pain?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BC News) </w:t>
      </w:r>
      <w:r>
        <w:rPr>
          <w:rFonts w:cs="Times New Roman" w:ascii="Times New Roman" w:hAnsi="Times New Roman"/>
          <w:color w:val="000000"/>
        </w:rPr>
        <w:t>LC214.52  .A23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ientific Evidence (Younger, Irving, 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9674 .Y678 1986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ea Inside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2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cunda, Paul M.: The Behavioral Economic Case for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aternalistic Workplace Pensions (</w:t>
      </w:r>
      <w:r>
        <w:rPr>
          <w:rFonts w:cs="Times New Roman" w:ascii="Times New Roman" w:hAnsi="Times New Roman"/>
          <w:b/>
          <w:i/>
          <w:color w:val="000000"/>
        </w:rPr>
        <w:t xml:space="preserve">William R. Stewa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Lecture</w:t>
      </w:r>
      <w:r>
        <w:rPr>
          <w:rFonts w:cs="Times New Roman" w:ascii="Times New Roman" w:hAnsi="Times New Roman"/>
          <w:b/>
          <w:color w:val="000000"/>
        </w:rPr>
        <w:t xml:space="preserve">, 4/1/2015) </w:t>
      </w:r>
      <w:r>
        <w:rPr>
          <w:rFonts w:cs="Times New Roman" w:ascii="Times New Roman" w:hAnsi="Times New Roman"/>
          <w:color w:val="000000"/>
        </w:rPr>
        <w:t>No.3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retary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3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gall, Eric J.: Eight is enough: why the U.S. Supreme Court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hould stay evenly divided (10/17/2017) </w:t>
      </w:r>
      <w:r>
        <w:rPr>
          <w:rFonts w:cs="Times New Roman" w:ascii="Times New Roman" w:hAnsi="Times New Roman"/>
          <w:bCs/>
        </w:rPr>
        <w:t>No.3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lma (2015)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PN 1997 .S466 201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mester Exchange Program Abroad and Summer Study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broad :  1L Mandatory Session (Leonard Fromm, Jim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hutter, 1/26/07) </w:t>
      </w:r>
      <w:r>
        <w:rPr>
          <w:rFonts w:cs="Times New Roman" w:ascii="Times New Roman" w:hAnsi="Times New Roman"/>
          <w:bCs/>
        </w:rPr>
        <w:t>No.2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nior Legislative Drafting Seminar (9/13-15/89)</w:t>
      </w:r>
      <w:r>
        <w:rPr>
          <w:rFonts w:cs="Times New Roman" w:ascii="Times New Roman" w:hAnsi="Times New Roman"/>
          <w:color w:val="000000"/>
        </w:rPr>
        <w:t xml:space="preserve"> (7 tapes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parate But Equal ( 199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eparation = Jodái-e Náder as Simin (201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S45 201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rpico (2002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N 1995.9 .P57 S47 200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esquicentennial Ev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rahamson, Shirley:  The Justice Who Never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raduates (12/3/92)</w:t>
      </w:r>
      <w:r>
        <w:rPr>
          <w:rFonts w:cs="Times New Roman" w:ascii="Times New Roman" w:hAnsi="Times New Roman"/>
          <w:color w:val="000000"/>
        </w:rPr>
        <w:t xml:space="preserve"> No.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rging Paradigms in Bioethics Conference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4/23/93)</w:t>
      </w:r>
      <w:r>
        <w:rPr>
          <w:rFonts w:cs="Times New Roman" w:ascii="Times New Roman" w:hAnsi="Times New Roman"/>
          <w:color w:val="000000"/>
        </w:rPr>
        <w:t xml:space="preserve"> (2 tapes) No.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ana University School of Law-Bloomington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A Short History (1992)</w:t>
      </w:r>
      <w:r>
        <w:rPr>
          <w:rFonts w:cs="Times New Roman" w:ascii="Times New Roman" w:hAnsi="Times New Roman"/>
          <w:color w:val="000000"/>
        </w:rPr>
        <w:t xml:space="preserve"> No.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ana University School of Law Sesquicentenni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nner (12/3/92)</w:t>
      </w:r>
      <w:r>
        <w:rPr>
          <w:rFonts w:cs="Times New Roman" w:ascii="Times New Roman" w:hAnsi="Times New Roman"/>
          <w:color w:val="000000"/>
        </w:rPr>
        <w:t xml:space="preserve"> No.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ven Days in May (196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 1997 .S3815 201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, Discovery and Uncle Sam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ll We Dance?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3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nghai Vice (1999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S796 .S25 S424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rk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5375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aw, Theodore: Brown at 60: The betrayal of the cause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of African Americans in the pursuit of Fourteenth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mendment rights (4/3/2014) </w:t>
      </w:r>
      <w:r>
        <w:rPr>
          <w:rFonts w:cs="Times New Roman" w:ascii="Times New Roman" w:hAnsi="Times New Roman"/>
          <w:bCs/>
        </w:rPr>
        <w:t>No.3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haw, Theodore: In the Pursuit of Justice: Chartering civil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b/>
          <w:bCs/>
          <w:color w:val="000000"/>
        </w:rPr>
        <w:t>rights in the 2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 xml:space="preserve"> century (BLSA-3/30/95)</w:t>
      </w:r>
      <w:r>
        <w:rPr>
          <w:rFonts w:cs="Times New Roman" w:ascii="Times New Roman" w:hAnsi="Times New Roman"/>
          <w:color w:val="000000"/>
        </w:rPr>
        <w:t xml:space="preserve"> No.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hawshank Redemption (199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52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hearer, Ivan: In Fear of International Law (02/02/04)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o. 162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earman &amp; Sterling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55.N4 .S53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hepard, Randall T.: Diversity (2002)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.I525 A5 no.2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pard, Randall T.: Does the Country have Too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any Lawyers or Not Enough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(</w:t>
      </w:r>
      <w:r>
        <w:rPr>
          <w:rFonts w:cs="Times New Roman" w:ascii="Times New Roman" w:hAnsi="Times New Roman"/>
          <w:b/>
          <w:i/>
          <w:u w:val="single"/>
        </w:rPr>
        <w:t>Fuchs Lecture</w:t>
      </w:r>
      <w:r>
        <w:rPr>
          <w:rFonts w:cs="Times New Roman" w:ascii="Times New Roman" w:hAnsi="Times New Roman"/>
          <w:b/>
        </w:rPr>
        <w:t xml:space="preserve"> 4/15/13) </w:t>
      </w:r>
      <w:r>
        <w:rPr>
          <w:rFonts w:cs="Times New Roman" w:ascii="Times New Roman" w:hAnsi="Times New Roman"/>
        </w:rPr>
        <w:t>No.3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hepard, Randall: Does Professionalism Matter or Can I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Practice Happily Ever After Without it? (12/15/99) </w:t>
      </w:r>
      <w:r>
        <w:rPr>
          <w:rFonts w:cs="Times New Roman" w:ascii="Times New Roman" w:hAnsi="Times New Roman"/>
          <w:color w:val="000000"/>
        </w:rPr>
        <w:t>No. 139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rk James: The wealth of st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James Sherk, Ken Dau-Schmidt, 2/23/16) </w:t>
      </w:r>
      <w:r>
        <w:rPr>
          <w:rFonts w:cs="Times New Roman" w:ascii="Times New Roman" w:hAnsi="Times New Roman"/>
        </w:rPr>
        <w:t xml:space="preserve">No. 383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erman Minton Moot Court Competition--Quarter Final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3/28 &amp; 3/30/95)</w:t>
      </w:r>
      <w:r>
        <w:rPr>
          <w:rFonts w:cs="Times New Roman" w:ascii="Times New Roman" w:hAnsi="Times New Roman"/>
          <w:color w:val="000000"/>
        </w:rPr>
        <w:t xml:space="preserve"> (Skills and Values Series) No.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erman Minton Moot Court Competition--Semi Final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4/4/95)</w:t>
      </w:r>
      <w:r>
        <w:rPr>
          <w:rFonts w:cs="Times New Roman" w:ascii="Times New Roman" w:hAnsi="Times New Roman"/>
          <w:color w:val="000000"/>
        </w:rPr>
        <w:t xml:space="preserve"> (Skills and Values Series) No.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reve, Gene: The Last Lecture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4/17/13) </w:t>
      </w:r>
      <w:r>
        <w:rPr>
          <w:rFonts w:cs="Times New Roman" w:ascii="Times New Roman" w:hAnsi="Times New Roman"/>
          <w:bCs/>
        </w:rPr>
        <w:t>No.3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egel, Reva B.: The Woman Question: From Suffrage to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ortion and Beyond (</w:t>
      </w:r>
      <w:r>
        <w:rPr>
          <w:rFonts w:cs="Times New Roman" w:ascii="Times New Roman" w:hAnsi="Times New Roman"/>
          <w:b/>
          <w:bCs/>
          <w:i/>
          <w:u w:val="single"/>
        </w:rPr>
        <w:t>Harris Lecture</w:t>
      </w:r>
      <w:r>
        <w:rPr>
          <w:rFonts w:cs="Times New Roman" w:ascii="Times New Roman" w:hAnsi="Times New Roman"/>
          <w:b/>
          <w:bCs/>
        </w:rPr>
        <w:t xml:space="preserve">, 9/27/12) </w:t>
      </w:r>
      <w:r>
        <w:rPr>
          <w:rFonts w:cs="Times New Roman" w:ascii="Times New Roman" w:hAnsi="Times New Roman"/>
          <w:bCs/>
        </w:rPr>
        <w:t>No.2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Signature Move (2017)</w:t>
        <w:tab/>
      </w:r>
      <w:r>
        <w:rPr>
          <w:rFonts w:cs="Times New Roman" w:ascii="Times New Roman" w:hAnsi="Times New Roman"/>
          <w:b/>
          <w:iCs/>
          <w:color w:val="323E4F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PN 1997 .S54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gnificant developments in federal civil practice and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ocedure:  1990-91 legislative and rule-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hanges (1991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815.A307 A43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Silk: Season One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24406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>PN1997 .S55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lkwood (198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lkwood (198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4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Sin City (2005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>PN 1997 .F73 200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Sin Nombre (200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>PN 1997 .F563 2009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laughter, Geoffrey G.: From Indiana Law to the Indiana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upreme Court: Justice Geoffrey Slaughter (Steve Sander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3/20/2017) </w:t>
      </w:r>
      <w:r>
        <w:rPr>
          <w:rFonts w:cs="Times New Roman" w:ascii="Times New Roman" w:hAnsi="Times New Roman"/>
          <w:bCs/>
        </w:rPr>
        <w:t>No. 4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leepers (199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S546 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ith, George P.: Dignity in living and in dying (3/22/2017)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No. 4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nake Eyes (1999)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S6354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nitch (199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 9665 .S65 1999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now Falling on Cedars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S618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ocial Network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63 201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oldier's Story (198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642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omeday All This Will Be Yours: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doption, Contract and Duty in Capitalist Amer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Hendrik Hartog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4/7/2003)</w:t>
      </w:r>
      <w:r>
        <w:rPr>
          <w:rFonts w:cs="Times New Roman" w:ascii="Times New Roman" w:hAnsi="Times New Roman"/>
          <w:color w:val="000000"/>
        </w:rPr>
        <w:t xml:space="preserve"> No.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mmersby 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65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ul Food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 1997 .S676 200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otlight (2016)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 .S66 201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taircase (2005)</w:t>
        <w:tab/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V 6535 .D87 S73 2005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ke, Jeffery Evans: The Last Lecture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4/16/12) </w:t>
      </w:r>
      <w:r>
        <w:rPr>
          <w:rFonts w:cs="Times New Roman" w:ascii="Times New Roman" w:hAnsi="Times New Roman"/>
          <w:bCs/>
        </w:rPr>
        <w:t>No.2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tar Chamber (198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63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V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tar Chamber (198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737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r Trek VI: The Undiscovered Country (199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736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State Constitutional Law (Thedore Boehm, 4/10/06) </w:t>
      </w:r>
      <w:r>
        <w:rPr>
          <w:rFonts w:cs="Times New Roman" w:ascii="Times New Roman" w:hAnsi="Times New Roman"/>
          <w:color w:val="000000"/>
        </w:rPr>
        <w:t>No. 179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State of academic freedom: academic freedom for the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next 100 years (Steve Sanders, Lauren Robel, Ben Robinson,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Patrick Shoulders, Cassity Sugimoto, 10/21/15) </w:t>
      </w:r>
      <w:r>
        <w:rPr>
          <w:rFonts w:cs="Times New Roman" w:ascii="Times New Roman" w:hAnsi="Times New Roman"/>
          <w:bCs/>
        </w:rPr>
        <w:t>No. 3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utory Interpretation (Bill Popkin, 11/30/87)</w:t>
      </w:r>
      <w:r>
        <w:rPr>
          <w:rFonts w:cs="Times New Roman" w:ascii="Times New Roman" w:hAnsi="Times New Roman"/>
          <w:color w:val="000000"/>
        </w:rPr>
        <w:t xml:space="preserve"> No. 5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eal This Movie (200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72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ne, Geoffrey: Inside the NSA: Liberty and Security in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A Changing World (9/17/2014) </w:t>
      </w:r>
      <w:r>
        <w:rPr>
          <w:rFonts w:cs="Times New Roman" w:ascii="Times New Roman" w:hAnsi="Times New Roman"/>
          <w:bCs/>
        </w:rPr>
        <w:t xml:space="preserve">No.35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tegies For Writing Compelling Fact Statements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Cynthia Reichard 9/27/96) </w:t>
      </w:r>
      <w:r>
        <w:rPr>
          <w:rFonts w:cs="Times New Roman" w:ascii="Times New Roman" w:hAnsi="Times New Roman"/>
          <w:color w:val="000000"/>
        </w:rPr>
        <w:t>(Skills and Value Series) No.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oup, Richard: The Endangered Species Act: Making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species the enemy (11/12/96) </w:t>
      </w:r>
      <w:r>
        <w:rPr>
          <w:rFonts w:cs="Times New Roman" w:ascii="Times New Roman" w:hAnsi="Times New Roman"/>
          <w:color w:val="000000"/>
        </w:rPr>
        <w:t>No.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ucturing the Interview (Binder, David A., 198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1 .B54 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truggles of Colombia: Threats to Democracy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Juan Carlos Esguerra, 11/19/97) </w:t>
      </w:r>
      <w:r>
        <w:rPr>
          <w:rFonts w:cs="Times New Roman" w:ascii="Times New Roman" w:hAnsi="Times New Roman"/>
          <w:color w:val="000000"/>
        </w:rPr>
        <w:t xml:space="preserve">No. 11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ent Expression &amp; School Authority (200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4772.A75 S78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udent-to-Student International Jobs Panel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10/10/11) </w:t>
      </w:r>
      <w:r>
        <w:rPr>
          <w:rFonts w:cs="Times New Roman" w:ascii="Times New Roman" w:hAnsi="Times New Roman"/>
          <w:bCs/>
        </w:rPr>
        <w:t>No.29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its, Season 1 (2012)                                                                       </w:t>
      </w:r>
      <w:r>
        <w:rPr>
          <w:rFonts w:cs="Times New Roman" w:ascii="Times New Roman" w:hAnsi="Times New Roman"/>
          <w:b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N1997 .S85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nstein, Cass:  Homosexuality and the Constitution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 Lecture</w:t>
      </w:r>
      <w:r>
        <w:rPr>
          <w:rFonts w:cs="Times New Roman" w:ascii="Times New Roman" w:hAnsi="Times New Roman"/>
          <w:b/>
          <w:bCs/>
          <w:color w:val="000000"/>
        </w:rPr>
        <w:t>, 2/18/94)</w:t>
      </w:r>
      <w:r>
        <w:rPr>
          <w:rFonts w:cs="Times New Roman" w:ascii="Times New Roman" w:hAnsi="Times New Roman"/>
          <w:color w:val="000000"/>
        </w:rPr>
        <w:t xml:space="preserve"> No.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upreme Court: Home to America’s Highest Court (200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742 .S914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reme Court decisions that changed the nation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rown vs. Board of Education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155 .B75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reme Court decisions that changed the nation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Dred Scott decision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545 .S5 D73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reme Court decisions that changed the nation: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lessy vs. Ferguson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757 .P53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upreme Court's Holy Battles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4865 .S76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spect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S8 198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Suspect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S8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stainable Development, Agriculture and the Challenge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 Genetically Modified Organisms Symposium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(Brian Winchester, Alfred Aman, John Applegate, etc.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ab/>
        <w:t xml:space="preserve">3/30/01-3/31/01) </w:t>
      </w:r>
      <w:r>
        <w:rPr>
          <w:rFonts w:cs="Times New Roman" w:ascii="Times New Roman" w:hAnsi="Times New Roman"/>
          <w:bCs/>
        </w:rPr>
        <w:t>No.25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he Sweet Hereafter (1998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S9 199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mposium on “The Future of the U.S. Constitution”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ponsored by Indiana University Maurer School of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Law, Indiana Law Journal &amp; American Constitution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ab/>
        <w:t xml:space="preserve">Society for Law and Policy (4/14/2017) </w:t>
      </w:r>
      <w:r>
        <w:rPr>
          <w:rFonts w:cs="Times New Roman" w:ascii="Times New Roman" w:hAnsi="Times New Roman"/>
          <w:bCs/>
        </w:rPr>
        <w:t>(4 videodiscs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. 41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yriana (2006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S97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e Stock in America:  U.S. Savings Bonds (1993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 66.2: SA 9/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king Faster More Effective Depositions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in Business Cases (19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00 .T35 1993 tapes 1-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anford, J. Alexander: The Last Lecture: How not to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be a Successful Law Professor (4/7/2015) </w:t>
      </w:r>
      <w:r>
        <w:rPr>
          <w:rFonts w:cs="Times New Roman" w:ascii="Times New Roman" w:hAnsi="Times New Roman"/>
          <w:color w:val="000000"/>
        </w:rPr>
        <w:t>No.3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nford, J. Alexander &amp; Bolick, Clint: Vouching fo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Education (02/23/99) </w:t>
      </w:r>
      <w:r>
        <w:rPr>
          <w:rFonts w:cs="Times New Roman" w:ascii="Times New Roman" w:hAnsi="Times New Roman"/>
          <w:color w:val="000000"/>
        </w:rPr>
        <w:t>No.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slitz, Andrew E.: Practicing and Prosecuting Feminist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riminal Law: Roots and Reflections (4/9/13) </w:t>
      </w:r>
      <w:r>
        <w:rPr>
          <w:rFonts w:cs="Times New Roman" w:ascii="Times New Roman" w:hAnsi="Times New Roman"/>
          <w:bCs/>
        </w:rPr>
        <w:t>No.3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xation: Lawrence A. Jegen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T38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ach to the Whole Class: Barries and Pathways to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earning Faculty Colloquim (199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64 .T43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ological Underpinnings of Telecommunications Policy: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ntroduction, Fundamental Concepts (199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TK 5101 .H387 1995 tape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ological Underpinnings of Telecommunications Policy: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asic Networking Concepts (199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TK 5101 .H387 1995 tape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ological Underpinnings of Telecommunications Policy: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asic Underlying Concepts (199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TK 5101 .H387 1995 tape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ological Underpinnings of Telecommunications Policy: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Underlying Technology Trends and Options (199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K 5101 .H387 1995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ology in the Courtroom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alk of the Town (194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34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lemedicine and Access to Care: A </w:t>
        <w:tab/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Demonstration (199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R119.9 .T44 19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lemedicine: Barriers and Possibilities, </w:t>
        <w:tab/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 Policy Discussion (1995)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R119.9 .T44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n Commandments of Cross-Examination (197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1 .Y68 1975 copi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n Tough Times:  Advice to Associates on 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Handling Some Hairy Situations (1991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18.A75 F7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rorism: Global Response of the Courts (Michael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Donald Kirby, 9/21/2004) </w:t>
      </w:r>
      <w:r>
        <w:rPr>
          <w:rFonts w:cs="Times New Roman" w:ascii="Times New Roman" w:hAnsi="Times New Roman"/>
          <w:color w:val="000000"/>
        </w:rPr>
        <w:t>No.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orizing Yes (Katherine Franke, 2/27/0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>(Women</w:t>
      </w:r>
      <w:r>
        <w:rPr>
          <w:rFonts w:eastAsia="WP TypographicSymbols;Courier New" w:cs="WP TypographicSymbols;Courier New" w:ascii="WP TypographicSymbols;Courier New" w:hAnsi="WP TypographicSymbols;Courier New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s Sexualities: Portrayals and Perspective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>Kinsey Institute</w:t>
      </w:r>
      <w:r>
        <w:rPr>
          <w:rFonts w:eastAsia="WP TypographicSymbols;Courier New" w:cs="WP TypographicSymbols;Courier New" w:ascii="WP TypographicSymbols;Courier New" w:hAnsi="WP TypographicSymbols;Courier New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s 5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iversary) No. 15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here is Nothing Else (2014)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ab/>
        <w:t>PN 1997 .O87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e Will Be Blood (200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4474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e's Nothing More Certain Than Bankruptcy and Taxes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nual Law Conference</w:t>
      </w:r>
      <w:r>
        <w:rPr>
          <w:rFonts w:cs="Times New Roman" w:ascii="Times New Roman" w:hAnsi="Times New Roman"/>
          <w:b/>
          <w:bCs/>
          <w:color w:val="000000"/>
        </w:rPr>
        <w:t>, 9/8/95)</w:t>
      </w:r>
      <w:r>
        <w:rPr>
          <w:rFonts w:cs="Times New Roman" w:ascii="Times New Roman" w:hAnsi="Times New Roman"/>
          <w:color w:val="000000"/>
        </w:rPr>
        <w:t xml:space="preserve"> (CLE) No.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y Drive by Night (194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55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hin Blue Line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55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hin Blue Line (198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55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rteen Days (2000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T57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ree Sovereigns for Sarah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2.8 .T57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ree Stooges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H38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Disorder in the Court (1936)]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Healthy, Wealthy and Dumb (1938)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Pardon My Scotch (1935)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s Honorable Court (includes Teacher's manual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742.29 T57 1988 part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Time To Kill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5258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Time To Kill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T5258 199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inder, John D.: Pro bono and Public Interest          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.I525 A5 no.243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le IX: 40 Years Strong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Catherine Pieronek, Mary Ann Rohleder, Julia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amber, 4/4/13) </w:t>
      </w:r>
      <w:r>
        <w:rPr>
          <w:rFonts w:cs="Times New Roman" w:ascii="Times New Roman" w:hAnsi="Times New Roman"/>
        </w:rPr>
        <w:t>No.3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To Die For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T58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 Kill a Mockingbird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2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 Kill a Mockingbird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2 199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nry, Michael H.: Causes and Cures of Racial Disparities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Sentencing and Imprisonment (Ryan Scott, 02/17/2016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3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oo Big to Fail (2011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T66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p Ten Mistakes to Avoid in Brief Writing  (Aviva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renstein, 1/18/96)</w:t>
      </w:r>
      <w:r>
        <w:rPr>
          <w:rFonts w:cs="Times New Roman" w:ascii="Times New Roman" w:hAnsi="Times New Roman"/>
          <w:color w:val="000000"/>
        </w:rPr>
        <w:t xml:space="preserve"> (Skills and Values Series) No.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p Ten Mistakes Lawyers Make in Writing Briefs 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ophia Goodman, 9/27/96) </w:t>
      </w:r>
      <w:r>
        <w:rPr>
          <w:rFonts w:cs="Times New Roman" w:ascii="Times New Roman" w:hAnsi="Times New Roman"/>
          <w:color w:val="000000"/>
        </w:rPr>
        <w:t>(Skills and Value Series) No.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ouch of Evil (2000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T656 2000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Tournament of Champions: the Quest for                                     Documentary (</w:t>
      </w:r>
      <w:r>
        <w:rPr>
          <w:rFonts w:cs="Times New Roman" w:ascii="Times New Roman" w:hAnsi="Times New Roman"/>
          <w:b/>
          <w:bCs/>
          <w:color w:val="FFC000"/>
        </w:rPr>
        <w:t>Yellow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cellence 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281 .A2 T68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ward a Model Death Penalty Code Symposium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assachusetts Governor’s Council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004) </w:t>
      </w:r>
      <w:r>
        <w:rPr>
          <w:rFonts w:cs="Times New Roman" w:ascii="Times New Roman" w:hAnsi="Times New Roman"/>
          <w:bCs/>
          <w:color w:val="000000"/>
        </w:rPr>
        <w:t>No. 165 tap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ward a Model Death Penalty Code Symposium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assachusetts Governor’s Council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004) </w:t>
      </w:r>
      <w:r>
        <w:rPr>
          <w:rFonts w:cs="Times New Roman" w:ascii="Times New Roman" w:hAnsi="Times New Roman"/>
          <w:bCs/>
          <w:color w:val="000000"/>
        </w:rPr>
        <w:t>No. 165 tap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ward a Model Death Penalty Code Symposium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assachusetts Governor’s Council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004) </w:t>
      </w:r>
      <w:r>
        <w:rPr>
          <w:rFonts w:cs="Times New Roman" w:ascii="Times New Roman" w:hAnsi="Times New Roman"/>
          <w:bCs/>
          <w:color w:val="000000"/>
        </w:rPr>
        <w:t>No. 165 tap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ward a Model Death Penalty Code Symposium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assachusetts Governor’s Council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004) </w:t>
      </w:r>
      <w:r>
        <w:rPr>
          <w:rFonts w:cs="Times New Roman" w:ascii="Times New Roman" w:hAnsi="Times New Roman"/>
          <w:bCs/>
          <w:color w:val="000000"/>
        </w:rPr>
        <w:t>No. 165 tap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ward a Model Death Penalty Code Symposium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Massachusetts Governor’s Council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2004) </w:t>
      </w:r>
      <w:r>
        <w:rPr>
          <w:rFonts w:cs="Times New Roman" w:ascii="Times New Roman" w:hAnsi="Times New Roman"/>
          <w:bCs/>
          <w:color w:val="000000"/>
        </w:rPr>
        <w:t>No. 165 tape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rts: John R. Maley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T67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de Secrets: A Moyers Report (2001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9651.5 .T7 200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ding Debts, a European Solution: Addressing the Fallout </w:t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rom the U.S. Mortgage Crisis (Richard G. Fentiman, 4/7/09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.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ditional Use of Peyo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9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98.R3 T72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ffic (200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1995.9.D78 T7 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ransitions:  From Athlete to Attorney: The True Art of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covery (Kellen Winslow, 11/16/94)</w:t>
      </w:r>
      <w:r>
        <w:rPr>
          <w:rFonts w:cs="Times New Roman" w:ascii="Times New Roman" w:hAnsi="Times New Roman"/>
          <w:color w:val="000000"/>
        </w:rPr>
        <w:t xml:space="preserve"> (Skills and Va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Treason Trials of Indianapolis (William H. Rehnquist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10/28/96)</w:t>
      </w:r>
      <w:r>
        <w:rPr>
          <w:rFonts w:cs="Times New Roman" w:ascii="Times New Roman" w:hAnsi="Times New Roman"/>
          <w:color w:val="000000"/>
        </w:rPr>
        <w:t xml:space="preserve"> No.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rial (196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4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al and Error (196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 1997 .T758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al and Error (199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5.9.C55 T75 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al Advocacy (Nancy Vaidik, Robert F. Wagner, 5/14/04)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.2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al Advocacy Communications Consultants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Mary Ryan, Brian E. Leroy, 5/19/03) </w:t>
      </w:r>
      <w:r>
        <w:rPr>
          <w:rFonts w:cs="Times New Roman" w:ascii="Times New Roman" w:hAnsi="Times New Roman"/>
        </w:rPr>
        <w:t>No.2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al Book (197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T74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al by Jury: A Demonstrati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 8972 .T74 1989 tapes 1-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al of George Custer (news clip)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7642.C8 T7 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Trial Lawyer: What it Takes to Win (2006) </w:t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 8915 .B448 2006 (2 DVD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rial of Lorena Bobbitt (1995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3 .T74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rial of Richard III (William H. Rehnquist 10/27/97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rial of William Shakespeare (Visions of Excellence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deo) (1994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300 .V57 1994 v.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bute to Jack Kimberling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annah Buxbaum, Curt Simic, Frank Gilkison, Lauren Robel,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/31/13) </w:t>
      </w:r>
      <w:r>
        <w:rPr>
          <w:rFonts w:cs="Times New Roman" w:ascii="Times New Roman" w:hAnsi="Times New Roman"/>
        </w:rPr>
        <w:t>No. 3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llion Dollar Bet (2000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G 4523 .T7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rouble with Lawyers - John Stossel ABC NEWS (1996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8700.Z9  T76 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rouble with Minna: a Case of Slavery and</w:t>
        <w:tab/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Emancipation in the Antebellum North (Hendrik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Hartog, </w:t>
      </w:r>
      <w:r>
        <w:rPr>
          <w:rFonts w:cs="Times New Roman" w:ascii="Times New Roman" w:hAnsi="Times New Roman"/>
          <w:b/>
          <w:i/>
          <w:u w:val="single"/>
        </w:rPr>
        <w:t>Jerome Hall Lecture</w:t>
      </w:r>
      <w:r>
        <w:rPr>
          <w:rFonts w:cs="Times New Roman" w:ascii="Times New Roman" w:hAnsi="Times New Roman"/>
          <w:b/>
        </w:rPr>
        <w:t xml:space="preserve">, 1/16/19)  </w:t>
      </w:r>
      <w:r>
        <w:rPr>
          <w:rFonts w:cs="Times New Roman" w:ascii="Times New Roman" w:hAnsi="Times New Roman"/>
        </w:rPr>
        <w:t>No. 4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ue Believer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5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5 2001 (D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ue Colors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83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>The True Function of the Law in the International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Community: Earl Snyder lecture in international la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(Philip Allott, 9/10/97)  </w:t>
      </w:r>
      <w:r>
        <w:rPr>
          <w:rFonts w:cs="Times New Roman" w:ascii="Times New Roman" w:hAnsi="Times New Roman"/>
          <w:color w:val="000000"/>
        </w:rPr>
        <w:t>No.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ue Grit (20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78 201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ying Cases to Win:  The Basic Building Blocks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T78 1985 tapes 1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ying Cases to Win:  The Basic Building Blo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- Text to Accompany Six Videotapes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T78 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</w:rPr>
        <w:t xml:space="preserve">Turning the Page After September 11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(Harold Hongju Koh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eorge P. Smith Distinguished Visiting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ofessorship-Chair Lecture,</w:t>
      </w:r>
      <w:r>
        <w:rPr>
          <w:rFonts w:cs="Times New Roman" w:ascii="Times New Roman" w:hAnsi="Times New Roman"/>
          <w:b/>
          <w:bCs/>
          <w:iCs/>
        </w:rPr>
        <w:t xml:space="preserve"> 9/13/13) </w:t>
      </w:r>
      <w:r>
        <w:rPr>
          <w:rFonts w:cs="Times New Roman" w:ascii="Times New Roman" w:hAnsi="Times New Roman"/>
          <w:bCs/>
          <w:iCs/>
        </w:rPr>
        <w:t>No.3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shnet, Mark: Brown at 60: Parents Involved and the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truggle for Historical Memory (</w:t>
      </w:r>
      <w:r>
        <w:rPr>
          <w:rFonts w:cs="Times New Roman" w:ascii="Times New Roman" w:hAnsi="Times New Roman"/>
          <w:b/>
          <w:i/>
          <w:u w:val="single"/>
        </w:rPr>
        <w:t>Jerome Hall Lecture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/25/2014) </w:t>
      </w:r>
      <w:r>
        <w:rPr>
          <w:rFonts w:cs="Times New Roman" w:ascii="Times New Roman" w:hAnsi="Times New Roman"/>
        </w:rPr>
        <w:t>No.3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welve Angry Jurors (4/20/00) </w:t>
      </w:r>
      <w:r>
        <w:rPr>
          <w:rFonts w:cs="Times New Roman" w:ascii="Times New Roman" w:hAnsi="Times New Roman"/>
          <w:color w:val="000000"/>
        </w:rPr>
        <w:t>No. 148</w:t>
        <w:tab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elve Angry Men (195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elve Angry Men (199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93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elve Angry Men (195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93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elve Angry Men (195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93 2008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elve O’Clock High (194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1997 .T84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wins at Birth: Civil Rights and the Role of the Solicitor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General (Seth Waxman, 2/3/00)</w:t>
      </w:r>
      <w:r>
        <w:rPr>
          <w:rFonts w:cs="Times New Roman" w:ascii="Times New Roman" w:hAnsi="Times New Roman"/>
          <w:color w:val="000000"/>
        </w:rPr>
        <w:t xml:space="preserve"> No.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o Weeks Notice (2003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T86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derstanding Bankruptcy (199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1524 .U53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raveling the Tragedy at Bhopal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 7269.C452 U67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dates (199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U63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Use and Abuse of Comparative Constitutional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ab/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Law (4/12/05) </w:t>
      </w:r>
      <w:r>
        <w:rPr>
          <w:rFonts w:cs="Times New Roman" w:ascii="Times New Roman" w:hAnsi="Times New Roman"/>
          <w:color w:val="000000"/>
        </w:rPr>
        <w:t>No.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ing Financial Experts in Business Litigation (1989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68.35.Z9 U84 1989 tapes1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lan, Michael: From IU Law to Hollywood and Beyond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9/12/05) </w:t>
      </w:r>
      <w:r>
        <w:rPr>
          <w:rFonts w:cs="Times New Roman" w:ascii="Times New Roman" w:hAnsi="Times New Roman"/>
          <w:bCs/>
        </w:rPr>
        <w:t>No.2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Usual Suspects ( 2002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U88 2002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 for Vendetta (2006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S87 V 467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CC0000"/>
        </w:rPr>
      </w:pPr>
      <w:r>
        <w:rPr>
          <w:rFonts w:cs="Times New Roman" w:ascii="Times New Roman" w:hAnsi="Times New Roman"/>
          <w:b/>
          <w:bCs/>
        </w:rPr>
        <w:t xml:space="preserve">Val Nolan Memorial (10/3/08) </w:t>
      </w:r>
      <w:r>
        <w:rPr>
          <w:rFonts w:cs="Times New Roman" w:ascii="Times New Roman" w:hAnsi="Times New Roman"/>
          <w:bCs/>
        </w:rPr>
        <w:t>No. 19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Valet (200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N 1997 .V3548 2007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n Orden v. Perry (2006)</w:t>
        <w:tab/>
        <w:tab/>
        <w:tab/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8 .V36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er-Zaara (2004)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N1997.2 .V44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Verdict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V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V47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tigo (195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 1997 .V477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deo Resources on the Constitution (2007)</w:t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K 276 .T4334 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Vincent and Elinor Ostrom Memorial Lecture: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Weingast, Barry R.: The violence trap: why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democracy and the rule of law fail in the developing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world (2/11/2015) </w:t>
      </w:r>
      <w:r>
        <w:rPr>
          <w:rFonts w:cs="Times New Roman" w:ascii="Times New Roman" w:hAnsi="Times New Roman"/>
          <w:bCs/>
        </w:rPr>
        <w:t>no. 3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&amp; the Truth (Joseph Hoffmann 09/22/00)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o.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t Crime in America: Is the death penalty the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nswer? (Stephen B. Bright 10/10/96)</w:t>
      </w:r>
      <w:r>
        <w:rPr>
          <w:rFonts w:cs="Times New Roman" w:ascii="Times New Roman" w:hAnsi="Times New Roman"/>
          <w:color w:val="000000"/>
        </w:rPr>
        <w:t xml:space="preserve"> No.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olpp, Leti: Refugees welcome?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Ralph F. Fuchs Lecture</w:t>
      </w:r>
      <w:r>
        <w:rPr>
          <w:rFonts w:cs="Times New Roman" w:ascii="Times New Roman" w:hAnsi="Times New Roman"/>
          <w:b/>
          <w:bCs/>
          <w:color w:val="CC0000"/>
        </w:rPr>
        <w:t xml:space="preserve">         Locally Produced (Red)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3/30/16) </w:t>
      </w:r>
      <w:r>
        <w:rPr>
          <w:rFonts w:cs="Times New Roman" w:ascii="Times New Roman" w:hAnsi="Times New Roman"/>
          <w:bCs/>
          <w:iCs/>
        </w:rPr>
        <w:t xml:space="preserve">No. 388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ouching for Education? (Bollick and Tanford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2/23/99)</w:t>
      </w:r>
      <w:r>
        <w:rPr>
          <w:rFonts w:cs="Times New Roman" w:ascii="Times New Roman" w:hAnsi="Times New Roman"/>
          <w:color w:val="000000"/>
        </w:rPr>
        <w:t xml:space="preserve"> No. 13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oter ID Laws in Ame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KF 292 .I525 A5 no.228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lk the Line (2006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E77 W355 2006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ker v. Indiana: Indiana Court of Appeals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Casey Walker, 4/1/13) </w:t>
      </w:r>
      <w:r>
        <w:rPr>
          <w:rFonts w:cs="Times New Roman" w:ascii="Times New Roman" w:hAnsi="Times New Roman"/>
        </w:rPr>
        <w:t>No.3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ll Street (198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34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ll Street Whiz Kid (2000)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G 67 66 .L44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llace and Public Interest Law Foundation Faculty 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eaching Awards Ceremony (4/12/05)</w:t>
      </w:r>
      <w:r>
        <w:rPr>
          <w:rFonts w:cs="Times New Roman" w:ascii="Times New Roman" w:hAnsi="Times New Roman"/>
          <w:color w:val="000000"/>
        </w:rPr>
        <w:t xml:space="preserve"> No.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War of the Roses (198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37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ren, Elizabeth:  The Fragile Middle Class: One mill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ankruptcies in the midst of economic prosperity 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Lecture</w:t>
      </w:r>
      <w:r>
        <w:rPr>
          <w:rFonts w:cs="Times New Roman" w:ascii="Times New Roman" w:hAnsi="Times New Roman"/>
          <w:b/>
          <w:bCs/>
          <w:color w:val="000000"/>
        </w:rPr>
        <w:t xml:space="preserve">, 1/21/97) </w:t>
      </w:r>
      <w:r>
        <w:rPr>
          <w:rFonts w:cs="Times New Roman" w:ascii="Times New Roman" w:hAnsi="Times New Roman"/>
          <w:color w:val="000000"/>
        </w:rPr>
        <w:t>No.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xman, Seth:  Twins at Birth: Civil Rights and the Role of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the Solicitor General (2/3/00)</w:t>
      </w:r>
      <w:r>
        <w:rPr>
          <w:rFonts w:cs="Times New Roman" w:ascii="Times New Roman" w:hAnsi="Times New Roman"/>
          <w:color w:val="000000"/>
        </w:rPr>
        <w:t xml:space="preserve"> No.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 The People: The President and the Constitution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Y 3.B 47/2: 2 W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 Want Willkie (2000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748 .W7 W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eller, M.: Can Law Stop War?                        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Earl A. Snyder Lecture</w:t>
      </w:r>
      <w:r>
        <w:rPr>
          <w:rFonts w:cs="Times New Roman" w:ascii="Times New Roman" w:hAnsi="Times New Roman"/>
          <w:b/>
          <w:bCs/>
          <w:color w:val="000000"/>
        </w:rPr>
        <w:t xml:space="preserve">, 4/13/2015) </w:t>
      </w:r>
      <w:r>
        <w:rPr>
          <w:rFonts w:cs="Times New Roman" w:ascii="Times New Roman" w:hAnsi="Times New Roman"/>
          <w:bCs/>
          <w:color w:val="000000"/>
        </w:rPr>
        <w:t>No.3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stinghouse Electric Corporation:  New Directions (199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 899.E4 N58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West Group Research Universe (2000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0 .W48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st's Introduction to Legal Research (198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41 .W47 W47 1987 tapes 1&amp;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Every Litigator Needs to Know </w:t>
        <w:tab/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bout Mediation (1994)</w:t>
      </w:r>
    </w:p>
    <w:p>
      <w:pPr>
        <w:pStyle w:val="Normal"/>
        <w:widowControl/>
        <w:tabs>
          <w:tab w:val="clear" w:pos="720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9084 .W93 199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Feminism Anyway? Feminist Law Forum                      </w:t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cussion Panel (20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KF292.I525. A5 no. 2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Marriage? (Sherif Girgis, Steve Sanders, 1/28/14)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.3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Killed Jimmy Anderson (1986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28.A7 W33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Went Wrong?  Conversations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ciplined Lawyers (198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308 .W52 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ite House Conference on Aging (199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 42.2:AG 4/Vid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What’s Up Doc? (1972)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  <w:tab/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W42 200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en Courts and Congress Collide (2006)</w:t>
        <w:tab/>
        <w:tab/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5130 .G492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ite Squall (199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3364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lliam Mitchell College of Law : Opportunity,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Leadership and Service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2.W554 W55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lliam Kunstler: Disturbing the Universe                                   Documentary </w:t>
      </w:r>
      <w:r>
        <w:rPr>
          <w:rFonts w:cs="Times New Roman" w:ascii="Times New Roman" w:hAnsi="Times New Roman"/>
          <w:b/>
          <w:color w:val="FFC0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F373 .K8 W55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lliams, David:  Law and Administrative Discretion 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uchs Lecture</w:t>
      </w:r>
      <w:r>
        <w:rPr>
          <w:rFonts w:cs="Times New Roman" w:ascii="Times New Roman" w:hAnsi="Times New Roman"/>
          <w:b/>
          <w:bCs/>
          <w:color w:val="000000"/>
        </w:rPr>
        <w:t>, 4/15/93)</w:t>
      </w:r>
      <w:r>
        <w:rPr>
          <w:rFonts w:cs="Times New Roman" w:ascii="Times New Roman" w:hAnsi="Times New Roman"/>
          <w:color w:val="000000"/>
        </w:rPr>
        <w:t xml:space="preserve"> No.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lliams, Susan Hoffman: Diversity and Professionalism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(9/15/05) </w:t>
      </w:r>
      <w:r>
        <w:rPr>
          <w:rFonts w:cs="Times New Roman" w:ascii="Times New Roman" w:hAnsi="Times New Roman"/>
          <w:bCs/>
        </w:rPr>
        <w:t>No.2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lliams, Susan Hoffman: The Problem of Gender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</w:rPr>
        <w:t>Inequality in Customary Systems of Law (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The Distinguished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Faculty Research Lecture</w:t>
      </w:r>
      <w:r>
        <w:rPr>
          <w:rFonts w:cs="Times New Roman" w:ascii="Times New Roman" w:hAnsi="Times New Roman"/>
          <w:b/>
          <w:bCs/>
        </w:rPr>
        <w:t xml:space="preserve">, 4/15/13) </w:t>
      </w:r>
      <w:r>
        <w:rPr>
          <w:rFonts w:cs="Times New Roman" w:ascii="Times New Roman" w:hAnsi="Times New Roman"/>
          <w:bCs/>
        </w:rPr>
        <w:t>No.3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lls, Trusts, and Estates (1998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I 3076 .Z9 W55 1998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 W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2011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69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Convincing the Jury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Examining the Defendant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nning at Trial:  Examining the Economic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xpert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Examining the Medical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Expert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nning at Trial:  Examining the Occurrence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Witness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Examining the Plaintiff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nning at Trial:  Making the Closing </w:t>
      </w:r>
      <w:r>
        <w:rPr>
          <w:rFonts w:cs="Times New Roman" w:ascii="Times New Roman" w:hAnsi="Times New Roman"/>
          <w:b/>
          <w:bCs/>
          <w:color w:val="008000"/>
        </w:rPr>
        <w:tab/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rguments (1986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Opening Statements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at Trial:  Selecting the Jury (1986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8915 .W56 1986 no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ning Moot Court Competitions (1995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81.A2 M34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Winslow Bo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948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5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Winslow Boy (199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6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slow, Kellen:  Transitions:  From Athlete to Attorney:</w:t>
        <w:tab/>
      </w:r>
      <w:r>
        <w:rPr>
          <w:rFonts w:cs="Times New Roman" w:ascii="Times New Roman" w:hAnsi="Times New Roman"/>
          <w:b/>
          <w:bCs/>
          <w:color w:val="FF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True Art of Discovery (11/16/94)</w:t>
      </w:r>
      <w:r>
        <w:rPr>
          <w:rFonts w:cs="Times New Roman" w:ascii="Times New Roman" w:hAnsi="Times New Roman"/>
          <w:color w:val="000000"/>
        </w:rPr>
        <w:t xml:space="preserve"> (Skills and Va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ries) No.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The Wire: The Complete First Season (5 Discs) (2004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W56 2004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se, Tim J.: Exploration of Privilege and the           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evelopment of Legal Doctrine (3/11/2015) </w:t>
      </w:r>
      <w:r>
        <w:rPr>
          <w:rFonts w:cs="Times New Roman" w:ascii="Times New Roman" w:hAnsi="Times New Roman"/>
        </w:rPr>
        <w:t>No.3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t (200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7 N52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tness for the Prosecution (195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tness for the Prosecution (1957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W57 2001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V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th Liberty and Justice for All: Alliance for Justice (1997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/>
      </w:pPr>
      <w:r>
        <w:rPr>
          <w:rFonts w:cs="Times New Roman" w:ascii="Times New Roman" w:hAnsi="Times New Roman"/>
          <w:color w:val="000000"/>
        </w:rPr>
        <w:t>KF4819.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 .W68 C.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he Wolf of Wall Street (2013)                                                       </w:t>
      </w:r>
      <w:r>
        <w:rPr>
          <w:rFonts w:cs="Times New Roman" w:ascii="Times New Roman" w:hAnsi="Times New Roman"/>
          <w:b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N1997 .W65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lfman, Evan: Indiana and the Freedom to Marry:     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cting HJR-3 (01/29/2014)</w:t>
      </w:r>
      <w:r>
        <w:rPr>
          <w:rFonts w:cs="Times New Roman" w:ascii="Times New Roman" w:hAnsi="Times New Roman"/>
        </w:rPr>
        <w:t xml:space="preserve"> No.3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man in Gold (2015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7365D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N1997.2 .W66 2015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omen Rainmakers:  Strategies for Effective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Networking (1992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F 299.W6 W62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Women’s Law Cau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7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ll,  Derrick: Abortion: Moral and Ethical Aspects </w:t>
      </w:r>
      <w:r>
        <w:rPr>
          <w:rFonts w:cs="Times New Roman" w:ascii="Times New Roman" w:hAnsi="Times New Roman"/>
          <w:b/>
          <w:bCs/>
          <w:color w:val="FF0000"/>
        </w:rPr>
        <w:tab/>
        <w:t>Locally Produced (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71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 ( 2/7/92) </w:t>
      </w:r>
      <w:r>
        <w:rPr>
          <w:rFonts w:cs="Times New Roman" w:ascii="Times New Roman" w:hAnsi="Times New Roman"/>
          <w:color w:val="000000"/>
        </w:rPr>
        <w:t>No.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shop on Constitutions and Development (4/4/2014)            </w:t>
      </w:r>
      <w:r>
        <w:rPr>
          <w:rFonts w:cs="Times New Roman" w:ascii="Times New Roman" w:hAnsi="Times New Roman"/>
          <w:b/>
          <w:bCs/>
          <w:color w:val="CC0000"/>
        </w:rPr>
        <w:t>Locally Produced (Red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No. 3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Wrong Man (1957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N1997 .W86 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TIU Community Cafe : Foster care in Indiana. (1998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875 .W85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TIU Community Cafe : PCB update. (1997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898.8  P64  W75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TIU Testimonial: Fred Cate (1999)</w:t>
        <w:tab/>
        <w:t xml:space="preserve">Documentary </w:t>
      </w:r>
      <w:r>
        <w:rPr>
          <w:rFonts w:cs="Times New Roman" w:ascii="Times New Roman" w:hAnsi="Times New Roman"/>
          <w:b/>
          <w:bCs/>
          <w:color w:val="FFFF00"/>
        </w:rPr>
        <w:t>(Yello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8700.79 .U6 C38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>You and Your Deposition (1987)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8900 .Y68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>You Will Be a Credible Witness at Trial (2008)</w:t>
        <w:tab/>
        <w:tab/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9672 .S63 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>You Will Be a Credible Witness at Your Deposition (2008)</w:t>
        <w:tab/>
      </w:r>
      <w:r>
        <w:rPr>
          <w:rFonts w:cs="Times New Roman" w:ascii="Times New Roman" w:hAnsi="Times New Roman"/>
          <w:b/>
          <w:bCs/>
          <w:color w:val="008000"/>
        </w:rPr>
        <w:t>Clinical (Gre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KF 8900 .S63 200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oung Mr. Lincoln (1939)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1997 .Y678 200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Young Philadelphians (198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bookmarkStart w:id="0" w:name="QuickMark"/>
      <w:bookmarkEnd w:id="0"/>
      <w:r>
        <w:rPr>
          <w:rFonts w:cs="Times New Roman" w:ascii="Times New Roman" w:hAnsi="Times New Roman"/>
          <w:color w:val="000000"/>
        </w:rPr>
        <w:tab/>
        <w:t>PN 1997 .Y68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Z (2002) </w:t>
        <w:tab/>
      </w:r>
      <w:r>
        <w:rPr>
          <w:rFonts w:cs="Times New Roman" w:ascii="Times New Roman" w:hAnsi="Times New Roman"/>
          <w:b/>
          <w:bCs/>
          <w:color w:val="000080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color w:val="000080"/>
        </w:rPr>
        <w:tab/>
      </w:r>
      <w:r>
        <w:rPr>
          <w:rFonts w:cs="Times New Roman" w:ascii="Times New Roman" w:hAnsi="Times New Roman"/>
          <w:bCs/>
        </w:rPr>
        <w:t>PN 1997 .Z2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Zero Dark Thirty (2013)                                                                  </w:t>
      </w:r>
      <w:r>
        <w:rPr>
          <w:rFonts w:cs="Times New Roman" w:ascii="Times New Roman" w:hAnsi="Times New Roman"/>
          <w:b/>
          <w:iCs/>
          <w:color w:val="365F91"/>
        </w:rPr>
        <w:t>Movie (Blue)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PN1997 .Z47 2013</w:t>
      </w:r>
    </w:p>
    <w:p>
      <w:pPr>
        <w:pStyle w:val="Normal"/>
        <w:widowControl/>
        <w:tabs>
          <w:tab w:val="clear" w:pos="720"/>
          <w:tab w:val="center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V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hruti;Cambria Math"/>
                            </w:rPr>
                          </w:pPr>
                          <w:r>
                            <w:rPr>
                              <w:rFonts w:cs="Shruti;Cambria Math"/>
                            </w:rPr>
                            <w:fldChar w:fldCharType="begin"/>
                          </w:r>
                          <w:r>
                            <w:rPr>
                              <w:rFonts w:cs="Shruti;Cambria Math"/>
                            </w:rPr>
                            <w:instrText xml:space="preserve"> PAGE </w:instrText>
                          </w:r>
                          <w:r>
                            <w:rPr>
                              <w:rFonts w:cs="Shruti;Cambria Math"/>
                            </w:rPr>
                            <w:fldChar w:fldCharType="separate"/>
                          </w:r>
                          <w:r>
                            <w:rPr>
                              <w:rFonts w:cs="Shruti;Cambria Math"/>
                            </w:rPr>
                            <w:t>113</w:t>
                          </w:r>
                          <w:r>
                            <w:rPr>
                              <w:rFonts w:cs="Shruti;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Shruti;Cambria Math"/>
                      </w:rPr>
                    </w:pPr>
                    <w:r>
                      <w:rPr>
                        <w:rFonts w:cs="Shruti;Cambria Math"/>
                      </w:rPr>
                      <w:fldChar w:fldCharType="begin"/>
                    </w:r>
                    <w:r>
                      <w:rPr>
                        <w:rFonts w:cs="Shruti;Cambria Math"/>
                      </w:rPr>
                      <w:instrText xml:space="preserve"> PAGE </w:instrText>
                    </w:r>
                    <w:r>
                      <w:rPr>
                        <w:rFonts w:cs="Shruti;Cambria Math"/>
                      </w:rPr>
                      <w:fldChar w:fldCharType="separate"/>
                    </w:r>
                    <w:r>
                      <w:rPr>
                        <w:rFonts w:cs="Shruti;Cambria Math"/>
                      </w:rPr>
                      <w:t>113</w:t>
                    </w:r>
                    <w:r>
                      <w:rPr>
                        <w:rFonts w:cs="Shruti;Cambria Ma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Cambria Math" w:hAnsi="Shruti;Cambria Math" w:eastAsia="Times New Roman" w:cs="Shruti;Cambria Math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hruti;Cambria Math" w:hAnsi="Shruti;Cambria Math" w:cs="Shruti;Cambria Math"/>
      <w:sz w:val="24"/>
      <w:szCs w:val="24"/>
    </w:rPr>
  </w:style>
  <w:style w:type="character" w:styleId="FooterChar">
    <w:name w:val="Footer Char"/>
    <w:qFormat/>
    <w:rPr>
      <w:rFonts w:ascii="Shruti;Cambria Math" w:hAnsi="Shruti;Cambria Math" w:cs="Shruti;Cambria Math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08:00Z</dcterms:created>
  <dc:creator/>
  <dc:description/>
  <cp:keywords/>
  <dc:language>en-US</dc:language>
  <cp:lastModifiedBy>Homce, Amanda</cp:lastModifiedBy>
  <cp:lastPrinted>2017-08-29T10:53:00Z</cp:lastPrinted>
  <dcterms:modified xsi:type="dcterms:W3CDTF">2019-08-06T15:49:00Z</dcterms:modified>
  <cp:revision>720</cp:revision>
  <dc:subject/>
  <dc:title/>
</cp:coreProperties>
</file>